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 xml:space="preserve">101 </w:t>
      </w:r>
      <w:r>
        <w:rPr>
          <w:rFonts w:ascii="標楷體" w:hAnsi="標楷體" w:eastAsia="標楷體"/>
          <w:b/>
          <w:sz w:val="40"/>
        </w:rPr>
        <w:t>年 全 國 大 專 校 院 撞 球 聯 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各 校 參 賽 人 員 名 單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16"/>
          <w:szCs w:val="16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臺北市立體學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官文炎  教練 陳冠列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榮達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許凱綸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許祐維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龍胤豪、陳煜暐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詹雅庭、柯怡綺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北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練 </w:t>
      </w:r>
      <w:r>
        <w:rPr>
          <w:rFonts w:eastAsia="標楷體"/>
          <w:sz w:val="26"/>
          <w:szCs w:val="26"/>
        </w:rPr>
        <w:t>古田和男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謝秉翰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謝秉翰</w:t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灣大學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林俊皓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俊皓、</w:t>
      </w:r>
      <w:r>
        <w:rPr>
          <w:rFonts w:ascii="標楷體" w:hAnsi="標楷體" w:cs="標楷體" w:eastAsia="標楷體"/>
          <w:sz w:val="26"/>
          <w:szCs w:val="26"/>
        </w:rPr>
        <w:t>黃則普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政治大學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 xml:space="preserve">管理 </w:t>
      </w:r>
      <w:r>
        <w:rPr>
          <w:rFonts w:ascii="標楷體" w:hAnsi="標楷體" w:eastAsia="標楷體"/>
          <w:sz w:val="26"/>
          <w:szCs w:val="26"/>
        </w:rPr>
        <w:t>王思翰</w:t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王思翰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灣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李永祥  教練 周庭棟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潘楷明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許洲嘉、紀勛虔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黃暐琳、王乃嫺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何政泓、林秉儒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魏克燦、陳浚沂、賴俊宇、游明憲、賈奕騰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翁家芃、劉凡于、郭心珮、王麗雅、李函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color w:val="FF0000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臺北科技大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 xml:space="preserve">領隊 林惟鐘 林錫芳教練 陳東韋 林錫芳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耀宗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林錫芳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孟儒、曹新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中國文化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賴麗雲  教練 彭賢德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紘瑋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陳信廷、李柏翰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康隆凱、周子勤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李承恩、林哲墣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周婕妤、林  米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謝喻雯、彭雅文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徐志賢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中國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練 林偉毅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張銘哲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經國管理暨健康學院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邱明源  教練 榮  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蘇家馨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顧立山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銘傳大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王三財  教練 許義章、方韋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魏子茜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德明財經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林文斌  教練 周育伶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劉于瑄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eastAsia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台北海洋技術學院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唐彥博  教練 王聖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邱玉惠</w:t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吳尚霖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聖約翰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陳金蓮  教練 陳元和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達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東南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李清吟  教練 常震中  管理 劉俊宏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郭玄偉、許晉維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李宇淇、李昱瑄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eastAsia="標楷體" w:ascii="標楷體" w:hAnsi="標楷體"/>
          <w:sz w:val="26"/>
          <w:szCs w:val="26"/>
          <w:u w:val="single"/>
        </w:rPr>
        <w:t>A</w:t>
      </w:r>
      <w:r>
        <w:rPr>
          <w:rFonts w:ascii="標楷體" w:hAnsi="標楷體" w:eastAsia="標楷體"/>
          <w:sz w:val="26"/>
          <w:szCs w:val="26"/>
          <w:u w:val="single"/>
        </w:rPr>
        <w:t>組</w:t>
      </w:r>
      <w:r>
        <w:rPr>
          <w:rFonts w:ascii="標楷體" w:hAnsi="標楷體" w:eastAsia="標楷體"/>
          <w:sz w:val="26"/>
          <w:szCs w:val="26"/>
        </w:rPr>
        <w:t>：張証崴、羅世權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eastAsia="標楷體" w:ascii="標楷體" w:hAnsi="標楷體"/>
          <w:sz w:val="26"/>
          <w:szCs w:val="26"/>
          <w:u w:val="single"/>
        </w:rPr>
        <w:t>B</w:t>
      </w:r>
      <w:r>
        <w:rPr>
          <w:rFonts w:ascii="標楷體" w:hAnsi="標楷體" w:eastAsia="標楷體"/>
          <w:sz w:val="26"/>
          <w:szCs w:val="26"/>
          <w:u w:val="single"/>
        </w:rPr>
        <w:t>組</w:t>
      </w:r>
      <w:r>
        <w:rPr>
          <w:rFonts w:ascii="標楷體" w:hAnsi="標楷體" w:eastAsia="標楷體"/>
          <w:sz w:val="26"/>
          <w:szCs w:val="26"/>
        </w:rPr>
        <w:t>：蕭孟凡、黃訓國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廖欣鈺、宋妤婷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韋伸、陳憲紘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朱學志、許仲緯、林育德、林國璿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馮詩涵、黃巧華、黃以晴、周書萱、陳佳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輔仁大學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領隊 曾慶裕  教練 高瑞鍾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蔡亞倫</w:t>
      </w:r>
      <w:r>
        <w:rPr>
          <w:rFonts w:ascii="標楷體" w:hAnsi="標楷體" w:cs="標楷體" w:eastAsia="標楷體"/>
          <w:sz w:val="26"/>
          <w:szCs w:val="26"/>
        </w:rPr>
        <w:t>、儲述彬、儲述威、黃  弘、李承恩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亞東技術學院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陳保生  教練 王丁林  管理 廖欽福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徐紹鈞、林暉仁、楊建翔、高崇凱、李家豪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eastAsia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華梵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葉雅正  教練 林上義  管理 劉俊宏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孫浩為、葉思齊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殷義棠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陳漢賢、唐嘉豪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愈能、夏志豪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馮彥霖、金建文、劉境烜、高敬傑、黃祈睿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洪一如、黃  容、葉芃彣、方立妤、陶薇薇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淡江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楊總成  教練 陳紀豪、郭馥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郁婷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陳智信、</w:t>
      </w:r>
      <w:r>
        <w:rPr>
          <w:rFonts w:eastAsia="標楷體"/>
          <w:sz w:val="26"/>
        </w:rPr>
        <w:t>高睿廷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靖哲、陳俊呈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謝育澤、陳培謙、徐翊翔、劉哲銘、</w:t>
      </w:r>
      <w:r>
        <w:rPr>
          <w:rFonts w:eastAsia="標楷體"/>
          <w:sz w:val="26"/>
        </w:rPr>
        <w:t>呂冠辰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林怡廷、王怡雯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陳逸頡、朱慧恩、黃育箖、林  薇、李尚晏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龍華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李志文  教練 汪茂鈞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曹嘉盛、蔡顯慶、陳  淳、邱昱瑋、王大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德霖技術學院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洪久賢  教練 陳昭元  管理 邱豐傑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許漢恩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陳楓翔、賴季叡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王慶弘、施復予、邱維家、陳建州、楊智翔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張庭鳳、陳佩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亞洲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李明榮  教練 張育瑋、施廷衛  管理 王秀瑾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陳安宇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賴皇佐、何家瑋、湯鈞傑、林博翔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吳宣誾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弘光科技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王忠茂  教練 王忠茂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李佳韋、易倉宏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長榮大學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陳錦生  教練 蘇育瑤、林筱琦  管理 柯俞先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許富舜、陳  謙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黃祿淵、王柏文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李厚寬、姜文生</w:t>
      </w:r>
      <w:r>
        <w:rPr>
          <w:rFonts w:ascii="標楷體" w:hAnsi="標楷體" w:eastAsia="標楷體"/>
          <w:color w:val="FF0000"/>
          <w:sz w:val="26"/>
          <w:szCs w:val="26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林筱琦</w:t>
      </w:r>
      <w:r>
        <w:rPr>
          <w:rFonts w:ascii="標楷體" w:hAnsi="標楷體" w:eastAsia="標楷體"/>
          <w:sz w:val="26"/>
          <w:szCs w:val="26"/>
        </w:rPr>
        <w:t>、陳盈秀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正修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蔡崇濱  教練 謝謨郁  管理 陳文泰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謝佳臻、李京翰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阿利滿‧瑪力克蘭、羅祺譁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邱凱翔、黃冠穎、葉昱辰、張簡名修、蘇俊賢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吳方瑜、汪雅婷、郭育容、黃育芝、李芮竹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樹德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 朱元祥  教練 曾帝堯  管理 劉先翔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冉懋謙、蔡晉碩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吳盈松、李昶緯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薛富鍵、徐銘聰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體育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周俊良  教練周俊良  管理 周慈軒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顏誌偉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FF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徤行科技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陸玟吉  教練 何若湯  管理 戴興豪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施威宇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李奕鋒、溫存博、劉民鈞、陳慶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萬能科技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莊  暢  教練 李詩賓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謝沛軒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開南大學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戴偉謙  教練 劉菊枝  管理 黃柏揚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黃仲新、王翔平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莊維致、劉佑廷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  <w:u w:val="single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明新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：高小芳  教練 蔡琪文  管理 張沂湞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羅章銘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黃怡婷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劉彥均、林俊翰、周佳頤、高新節、薛文佑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張芸禎、陳彥蓉、陳暄沂、陳妤婷、陳莛諠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color w:val="FF0000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聯合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蔡豐任  教練 林衢良  管理 張明輝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田至堯、陳宗豪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張育嘉、楊鴻偉、蔡承恩、黃冠中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陳雅琳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育達商業科技大學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呂泰成、章建宏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彰化師範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 陳帝佑  教練 </w:t>
      </w:r>
      <w:r>
        <w:rPr>
          <w:rFonts w:ascii="標楷體" w:hAnsi="標楷體" w:cs="標楷體" w:eastAsia="標楷體"/>
          <w:sz w:val="26"/>
          <w:szCs w:val="26"/>
        </w:rPr>
        <w:t>洪晚成</w:t>
      </w:r>
      <w:r>
        <w:rPr>
          <w:rFonts w:ascii="標楷體" w:hAnsi="標楷體" w:eastAsia="標楷體"/>
          <w:sz w:val="26"/>
          <w:szCs w:val="26"/>
        </w:rPr>
        <w:t xml:space="preserve">  管理 邱金治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吳致輝、鄭凱維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大葉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 </w:t>
      </w:r>
      <w:r>
        <w:rPr>
          <w:rFonts w:ascii="標楷體" w:hAnsi="標楷體" w:cs="標楷體" w:eastAsia="標楷體"/>
          <w:sz w:val="26"/>
          <w:szCs w:val="26"/>
        </w:rPr>
        <w:t>黃娟娟</w:t>
      </w:r>
      <w:r>
        <w:rPr>
          <w:rFonts w:ascii="標楷體" w:hAnsi="標楷體" w:eastAsia="標楷體"/>
          <w:sz w:val="26"/>
          <w:szCs w:val="26"/>
        </w:rPr>
        <w:t xml:space="preserve">  教練 </w:t>
      </w:r>
      <w:r>
        <w:rPr>
          <w:rFonts w:ascii="標楷體" w:hAnsi="標楷體" w:cs="標楷體" w:eastAsia="標楷體"/>
          <w:sz w:val="26"/>
          <w:szCs w:val="26"/>
        </w:rPr>
        <w:t>洪晚成、</w:t>
      </w:r>
      <w:r>
        <w:rPr>
          <w:rFonts w:ascii="標楷體" w:hAnsi="標楷體" w:eastAsia="標楷體"/>
          <w:sz w:val="26"/>
          <w:szCs w:val="26"/>
        </w:rPr>
        <w:t>楊世達  管理 楊世達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簡佑霖、楊任與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柯政和、王晟憲、王禹珽、林愷翔、林佳緯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eastAsia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建國科技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領隊 華中興  教練 </w:t>
      </w:r>
      <w:r>
        <w:rPr>
          <w:rFonts w:ascii="標楷體" w:hAnsi="標楷體" w:cs="標楷體" w:eastAsia="標楷體"/>
          <w:sz w:val="26"/>
          <w:szCs w:val="26"/>
        </w:rPr>
        <w:t>洪晚成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徐民錡、李博昇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邱川瑞、陳文彥、張哲鳴、林淵曉、林郁富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中正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劉淑燕  教練 廖俊儒  管理 廖俊儒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雙打</w:t>
      </w:r>
      <w:r>
        <w:rPr>
          <w:rFonts w:ascii="標楷體" w:hAnsi="標楷體" w:eastAsia="標楷體"/>
          <w:sz w:val="26"/>
          <w:szCs w:val="26"/>
        </w:rPr>
        <w:t>：呂昭輝、王郁凱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</w:t>
      </w:r>
      <w:r>
        <w:rPr>
          <w:rFonts w:ascii="標楷體" w:hAnsi="標楷體" w:cs="標楷體" w:eastAsia="標楷體"/>
          <w:sz w:val="26"/>
          <w:szCs w:val="26"/>
          <w:u w:val="single"/>
        </w:rPr>
        <w:t>公開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李家越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eastAsia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稻江科技暨管理學院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施光訓  教練 陳盛彬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</w:t>
      </w:r>
      <w:r>
        <w:rPr>
          <w:rFonts w:ascii="標楷體" w:hAnsi="標楷體" w:cs="標楷體" w:eastAsia="標楷體"/>
          <w:sz w:val="26"/>
          <w:szCs w:val="26"/>
          <w:u w:val="single"/>
        </w:rPr>
        <w:t>一般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組</w:t>
      </w:r>
      <w:r>
        <w:rPr>
          <w:rFonts w:eastAsia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</w:t>
      </w:r>
      <w:r>
        <w:rPr>
          <w:rFonts w:ascii="標楷體" w:hAnsi="標楷體" w:eastAsia="標楷體"/>
          <w:sz w:val="26"/>
          <w:szCs w:val="26"/>
        </w:rPr>
        <w:t>：許天瑋、林伯皓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eastAsia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國立宜蘭大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領隊 趙涵捷  教練 林振源  管理 洪培銨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公開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洪培銨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周昌賢、孫偉智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男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團體</w:t>
      </w:r>
      <w:r>
        <w:rPr>
          <w:rFonts w:ascii="標楷體" w:hAnsi="標楷體" w:eastAsia="標楷體"/>
          <w:sz w:val="26"/>
          <w:szCs w:val="26"/>
        </w:rPr>
        <w:t>：林  瑋、楊明修、陳俊庭、洪郁閔、游馥銘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u w:val="single"/>
        </w:rPr>
        <w:t>女子一般組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>9</w:t>
      </w:r>
      <w:r>
        <w:rPr>
          <w:rFonts w:ascii="標楷體" w:hAnsi="標楷體" w:eastAsia="標楷體"/>
          <w:sz w:val="26"/>
          <w:szCs w:val="26"/>
          <w:u w:val="single"/>
        </w:rPr>
        <w:t>號球個人</w:t>
      </w:r>
      <w:r>
        <w:rPr>
          <w:rFonts w:ascii="標楷體" w:hAnsi="標楷體" w:eastAsia="標楷體"/>
          <w:sz w:val="26"/>
          <w:szCs w:val="26"/>
        </w:rPr>
        <w:t>：周以文、賴意柔</w:t>
      </w:r>
    </w:p>
    <w:p>
      <w:pPr>
        <w:pStyle w:val="Normal"/>
        <w:snapToGrid w:val="false"/>
        <w:jc w:val="both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4:00Z</dcterms:created>
  <dc:creator>user</dc:creator>
  <dc:description/>
  <cp:keywords/>
  <dc:language>en-US</dc:language>
  <cp:lastModifiedBy>user</cp:lastModifiedBy>
  <dcterms:modified xsi:type="dcterms:W3CDTF">2012-11-16T01:44:00Z</dcterms:modified>
  <cp:revision>2</cp:revision>
  <dc:subject/>
  <dc:title/>
</cp:coreProperties>
</file>