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  <w:t>101</w:t>
      </w:r>
      <w:r>
        <w:rPr>
          <w:rFonts w:ascii="標楷體" w:hAnsi="標楷體" w:eastAsia="標楷體"/>
          <w:b/>
          <w:sz w:val="40"/>
        </w:rPr>
        <w:t>學年度全國中等學校撞球錦標賽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各縣市代表隊名單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16"/>
          <w:szCs w:val="16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sz w:val="16"/>
          <w:szCs w:val="16"/>
          <w:bdr w:val="single" w:sz="4" w:space="0" w:color="000000"/>
          <w:shd w:fill="D8D8D8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臺北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32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立復興高級中學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領隊 方淑芬  教練 陳冠列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-WinCharSetFFFF-H;Arial Unicode MS" w:eastAsia="標楷體"/>
          <w:kern w:val="0"/>
        </w:rPr>
        <w:t>柯秉中、黃皓天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吳</w:t>
      </w:r>
      <w:r>
        <w:rPr>
          <w:rFonts w:ascii="標楷體" w:hAnsi="標楷體" w:cs="標楷體-WinCharSetFFFF-H;Arial Unicode MS" w:eastAsia="標楷體"/>
          <w:kern w:val="0"/>
        </w:rPr>
        <w:t>杰倫、馬承毅、</w:t>
      </w:r>
      <w:r>
        <w:rPr>
          <w:rFonts w:eastAsia="標楷體"/>
        </w:rPr>
        <w:t>許睿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司諾克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/>
        </w:rPr>
        <w:t>許睿安、吳佳融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高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吳佳融</w:t>
      </w:r>
      <w:r>
        <w:rPr>
          <w:rFonts w:ascii="標楷體" w:hAnsi="標楷體" w:cs="標楷體-WinCharSetFFFF-H;Arial Unicode MS" w:eastAsia="標楷體"/>
          <w:kern w:val="0"/>
        </w:rPr>
        <w:t>、張庭豪、黃柏舜、邱名寬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高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-WinCharSetFFFF-H;Arial Unicode MS" w:eastAsia="標楷體"/>
          <w:kern w:val="0"/>
        </w:rPr>
        <w:t>林妏玲、張家和、陳妍心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私立稻江高級商業職業學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領隊 林淑珍  教練 李宜先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-WinCharSetFFFF-H;Arial Unicode MS" w:eastAsia="標楷體"/>
          <w:kern w:val="0"/>
        </w:rPr>
        <w:t>劉豪偉、羅智鴻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-WinCharSetFFFF-H;Arial Unicode MS" w:eastAsia="標楷體"/>
          <w:kern w:val="0"/>
        </w:rPr>
        <w:t>林亭妤、</w:t>
      </w:r>
      <w:r>
        <w:rPr>
          <w:rFonts w:eastAsia="標楷體"/>
        </w:rPr>
        <w:t>郭佩菱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司諾克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-WinCharSetFFFF-H;Arial Unicode MS" w:eastAsia="標楷體"/>
          <w:kern w:val="0"/>
        </w:rPr>
        <w:t>葉鎮綸、</w:t>
      </w:r>
      <w:r>
        <w:rPr>
          <w:rFonts w:eastAsia="標楷體"/>
        </w:rPr>
        <w:t>鄭兆軒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男</w:t>
      </w:r>
      <w:r>
        <w:rPr>
          <w:rFonts w:ascii="標楷體" w:hAnsi="標楷體" w:cs="標楷體" w:eastAsia="標楷體"/>
          <w:u w:val="single"/>
        </w:rPr>
        <w:t>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-WinCharSetFFFF-H;Arial Unicode MS" w:eastAsia="標楷體"/>
          <w:kern w:val="0"/>
        </w:rPr>
        <w:t>鄭兆軒、葉鎮綸、林孟澤、廖家緯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</w:t>
      </w:r>
      <w:r>
        <w:rPr>
          <w:rFonts w:ascii="標楷體" w:hAnsi="標楷體" w:cs="標楷體" w:eastAsia="標楷體"/>
          <w:u w:val="single"/>
        </w:rPr>
        <w:t>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-WinCharSetFFFF-H;Arial Unicode MS" w:eastAsia="標楷體"/>
          <w:kern w:val="0"/>
        </w:rPr>
        <w:t>吳芷婷、吳佳玟、邱維薇、李佩容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立第一女子高級中學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吳芷慧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私立滬江高級中學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蔡明洲、蔡明洋、連偉程、柯亭宇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Arial Unicode MS"/>
          <w:kern w:val="0"/>
          <w:sz w:val="16"/>
          <w:szCs w:val="16"/>
        </w:rPr>
      </w:pPr>
      <w:r>
        <w:rPr>
          <w:rFonts w:eastAsia="標楷體" w:cs="標楷體-WinCharSetFFFF-H;Arial Unicode MS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臺北市私立方濟高級中學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領隊 張瑋哲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-WinCharSetFFFF-H;Arial Unicode MS" w:eastAsia="標楷體"/>
          <w:kern w:val="0"/>
        </w:rPr>
        <w:t>陳建富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Arial Unicode MS"/>
          <w:kern w:val="0"/>
          <w:sz w:val="16"/>
          <w:szCs w:val="16"/>
        </w:rPr>
      </w:pPr>
      <w:r>
        <w:rPr>
          <w:rFonts w:eastAsia="標楷體" w:cs="標楷體-WinCharSetFFFF-H;Arial Unicode MS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臺北市立民權國民中學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領隊</w:t>
      </w:r>
      <w:r>
        <w:rPr>
          <w:rFonts w:ascii="標楷體" w:hAnsi="標楷體" w:cs="標楷體-WinCharSetFFFF-H;Arial Unicode MS" w:eastAsia="標楷體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kern w:val="0"/>
        </w:rPr>
        <w:t>陳春梅  教練</w:t>
      </w:r>
      <w:r>
        <w:rPr>
          <w:rFonts w:ascii="標楷體" w:hAnsi="標楷體" w:cs="標楷體-WinCharSetFFFF-H;Arial Unicode MS" w:eastAsia="標楷體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kern w:val="0"/>
        </w:rPr>
        <w:t xml:space="preserve">柳信美 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林添翔、</w:t>
      </w:r>
      <w:r>
        <w:rPr>
          <w:rFonts w:ascii="標楷體" w:hAnsi="標楷體" w:cs="標楷體-WinCharSetFFFF-H;Arial Unicode MS" w:eastAsia="標楷體"/>
          <w:kern w:val="0"/>
        </w:rPr>
        <w:t>許逸帆、吳宗霖、庄念享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國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葉芮伶、何芃諭</w:t>
      </w:r>
      <w:r>
        <w:rPr>
          <w:rFonts w:ascii="標楷體" w:hAnsi="標楷體" w:cs="標楷體-WinCharSetFFFF-H;Arial Unicode MS" w:eastAsia="標楷體"/>
          <w:kern w:val="0"/>
        </w:rPr>
        <w:t>、張文宣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國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-WinCharSetFFFF-H;Arial Unicode MS" w:eastAsia="標楷體"/>
          <w:kern w:val="0"/>
        </w:rPr>
        <w:t>許哲豪、郭驊霈、陳秉賢、楊恭豪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國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-WinCharSetFFFF-H;Arial Unicode MS" w:eastAsia="標楷體"/>
          <w:kern w:val="0"/>
        </w:rPr>
        <w:t>王亞宴、蔡佩君、陳怡軒、廖敏妍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立興雅國民中學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領隊 張銀釵  教練 張家豪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國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陳  怡</w:t>
      </w:r>
    </w:p>
    <w:p>
      <w:pPr>
        <w:pStyle w:val="Normal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-WinCharSetFFFF-H;Arial Unicode MS" w:ascii="標楷體" w:hAnsi="標楷體"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立大安國民中學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領隊 林美霞  教練 韓國靖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eastAsia="標楷體"/>
          <w:u w:val="single"/>
        </w:rPr>
        <w:t>國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任義禾、陳沛群、蘇紹武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新北市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b/>
          <w:b/>
          <w:sz w:val="32"/>
          <w:bdr w:val="single" w:sz="4" w:space="0" w:color="000000"/>
          <w:shd w:fill="D8D8D8" w:val="clear"/>
        </w:rPr>
      </w:pPr>
      <w:r>
        <w:rPr>
          <w:rFonts w:eastAsia="標楷體" w:cs="Arial" w:ascii="標楷體" w:hAnsi="標楷體"/>
          <w:b/>
          <w:sz w:val="32"/>
          <w:bdr w:val="single" w:sz="4" w:space="0" w:color="000000"/>
          <w:shd w:fill="D8D8D8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國立海山高級工業職業學校</w:t>
      </w:r>
    </w:p>
    <w:p>
      <w:pPr>
        <w:pStyle w:val="Normal"/>
        <w:snapToGrid w:val="false"/>
        <w:ind w:left="1200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練 江天寶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郭宇新、許家愷、柯律成、陳哲偉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莊敬高級工業家事職業學校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領隊 黎俊雄  教練 謝明恆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劉典淯、沈彥宏、李振弘、王培騰</w:t>
      </w:r>
    </w:p>
    <w:p>
      <w:pPr>
        <w:pStyle w:val="Normal"/>
        <w:snapToGrid w:val="false"/>
        <w:ind w:left="1200" w:hanging="720"/>
        <w:jc w:val="both"/>
        <w:rPr/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張家瑋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司諾克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陳威翰、劉政杰、曾煥中、張竣渟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陳祖怡、高李珉潔、朱姵蓁</w:t>
      </w:r>
    </w:p>
    <w:p>
      <w:pPr>
        <w:pStyle w:val="Normal"/>
        <w:snapToGrid w:val="false"/>
        <w:ind w:left="1200" w:hanging="720"/>
        <w:jc w:val="both"/>
        <w:rPr/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劉政杰、曾煥中、陳威翰、張竣渟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高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鄭伊伶、黃淑婷、邵郁茹、陳思羽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新北市</w:t>
      </w:r>
      <w:r>
        <w:rPr>
          <w:rFonts w:ascii="標楷體" w:hAnsi="標楷體" w:cs="Arial" w:eastAsia="標楷體"/>
        </w:rPr>
        <w:t>立</w:t>
      </w:r>
      <w:r>
        <w:rPr>
          <w:rFonts w:ascii="標楷體" w:hAnsi="標楷體" w:cs="Arial" w:eastAsia="標楷體"/>
        </w:rPr>
        <w:t>泰山</w:t>
      </w:r>
      <w:r>
        <w:rPr>
          <w:rFonts w:ascii="標楷體" w:hAnsi="標楷體" w:cs="Arial" w:eastAsia="標楷體"/>
        </w:rPr>
        <w:t>高級</w:t>
      </w:r>
      <w:r>
        <w:rPr>
          <w:rFonts w:ascii="標楷體" w:hAnsi="標楷體" w:cs="Arial" w:eastAsia="標楷體"/>
        </w:rPr>
        <w:t>中</w:t>
      </w:r>
      <w:r>
        <w:rPr>
          <w:rFonts w:ascii="標楷體" w:hAnsi="標楷體" w:cs="Arial" w:eastAsia="標楷體"/>
        </w:rPr>
        <w:t>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 吳俊宇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outlineLvl w:val="3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私立豫章高級工</w:t>
      </w:r>
      <w:r>
        <w:rPr>
          <w:rFonts w:ascii="標楷體" w:hAnsi="標楷體" w:cs="標楷體" w:eastAsia="標楷體"/>
        </w:rPr>
        <w:t>業</w:t>
      </w:r>
      <w:r>
        <w:rPr>
          <w:rFonts w:ascii="標楷體" w:hAnsi="標楷體" w:cs="Arial" w:eastAsia="標楷體"/>
          <w:kern w:val="0"/>
        </w:rPr>
        <w:t>商</w:t>
      </w:r>
      <w:r>
        <w:rPr>
          <w:rFonts w:ascii="標楷體" w:hAnsi="標楷體" w:cs="標楷體" w:eastAsia="標楷體"/>
        </w:rPr>
        <w:t>業</w:t>
      </w:r>
      <w:r>
        <w:rPr>
          <w:rFonts w:ascii="標楷體" w:hAnsi="標楷體" w:cs="Arial" w:eastAsia="標楷體"/>
          <w:kern w:val="0"/>
        </w:rPr>
        <w:t>職業學校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練 管詔詠</w:t>
      </w:r>
    </w:p>
    <w:p>
      <w:pPr>
        <w:pStyle w:val="Normal"/>
        <w:snapToGrid w:val="false"/>
        <w:ind w:left="1200" w:hanging="720"/>
        <w:jc w:val="both"/>
        <w:rPr/>
      </w:pP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吳雨庭</w:t>
      </w:r>
    </w:p>
    <w:p>
      <w:pPr>
        <w:pStyle w:val="Normal"/>
        <w:snapToGrid w:val="false"/>
        <w:ind w:left="1200" w:hanging="720"/>
        <w:jc w:val="both"/>
        <w:rPr/>
      </w:pPr>
      <w:r>
        <w:rPr>
          <w:rFonts w:ascii="標楷體" w:hAnsi="標楷體" w:eastAsia="標楷體"/>
          <w:u w:val="single"/>
        </w:rPr>
        <w:t>高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張育嘉、林昱均、劉欣怡、翁韻涵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辭修高級中學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領隊 戴曉影  教練 郭福壽、葉雅雯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王耀澧、林時鋒、黃靖宇</w:t>
      </w:r>
      <w:r>
        <w:rPr>
          <w:rFonts w:ascii="標楷體" w:hAnsi="標楷體" w:cs="標楷體" w:eastAsia="標楷體"/>
        </w:rPr>
        <w:t>、吳廷浩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u w:val="single"/>
        </w:rPr>
        <w:t>高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陳  萱、吳曼婷、孫意絜</w:t>
      </w:r>
      <w:r>
        <w:rPr>
          <w:rFonts w:ascii="標楷體" w:hAnsi="標楷體" w:cs="標楷體" w:eastAsia="標楷體"/>
        </w:rPr>
        <w:t>、張意婕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outlineLvl w:val="3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私立中華商業海事職業學</w:t>
      </w:r>
      <w:r>
        <w:rPr>
          <w:rFonts w:ascii="標楷體" w:hAnsi="標楷體" w:cs="Arial" w:eastAsia="標楷體"/>
          <w:kern w:val="0"/>
        </w:rPr>
        <w:t>校</w:t>
      </w:r>
    </w:p>
    <w:p>
      <w:pPr>
        <w:pStyle w:val="Normal"/>
        <w:snapToGrid w:val="false"/>
        <w:ind w:left="1200" w:hanging="720"/>
        <w:jc w:val="both"/>
        <w:rPr/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 姜智烜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康橋雙語實驗高級中學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練 許評貴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胡至正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新北市</w:t>
      </w:r>
      <w:r>
        <w:rPr>
          <w:rFonts w:ascii="標楷體" w:hAnsi="標楷體" w:eastAsia="標楷體"/>
        </w:rPr>
        <w:t>立新泰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領隊 張國振  教練 余金城、楊基典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國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蕭晟旭、郭哲良、鄭丞堯、陳冠銓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國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洪臆涵、劉厚靈、黃意婷、林雨萱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新北市</w:t>
      </w:r>
      <w:r>
        <w:rPr>
          <w:rFonts w:ascii="標楷體" w:hAnsi="標楷體" w:cs="Arial" w:eastAsia="標楷體"/>
        </w:rPr>
        <w:t>立</w:t>
      </w:r>
      <w:r>
        <w:rPr>
          <w:rFonts w:ascii="標楷體" w:hAnsi="標楷體" w:cs="Arial" w:eastAsia="標楷體"/>
        </w:rPr>
        <w:t>錦和</w:t>
      </w:r>
      <w:r>
        <w:rPr>
          <w:rFonts w:ascii="標楷體" w:hAnsi="標楷體" w:cs="Arial" w:eastAsia="標楷體"/>
        </w:rPr>
        <w:t>高級</w:t>
      </w:r>
      <w:r>
        <w:rPr>
          <w:rFonts w:ascii="標楷體" w:hAnsi="標楷體" w:cs="Arial" w:eastAsia="標楷體"/>
        </w:rPr>
        <w:t>中</w:t>
      </w:r>
      <w:r>
        <w:rPr>
          <w:rFonts w:ascii="標楷體" w:hAnsi="標楷體" w:cs="Arial" w:eastAsia="標楷體"/>
        </w:rPr>
        <w:t>學</w:t>
      </w:r>
      <w:r>
        <w:rPr>
          <w:rFonts w:ascii="標楷體" w:hAnsi="標楷體" w:cs="Arial" w:eastAsia="標楷體"/>
        </w:rPr>
        <w:t>附設國中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練 張伯丞</w:t>
      </w:r>
    </w:p>
    <w:p>
      <w:pPr>
        <w:pStyle w:val="Normal"/>
        <w:snapToGrid w:val="false"/>
        <w:ind w:left="1200" w:hanging="720"/>
        <w:jc w:val="both"/>
        <w:rPr/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王鏜維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新北市</w:t>
      </w:r>
      <w:r>
        <w:rPr>
          <w:rFonts w:ascii="標楷體" w:hAnsi="標楷體" w:eastAsia="標楷體"/>
        </w:rPr>
        <w:t>立頭前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領隊 黃居正  教練 沈台安、吳海山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黃鵬仁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新北市</w:t>
      </w:r>
      <w:r>
        <w:rPr>
          <w:rFonts w:ascii="標楷體" w:hAnsi="標楷體" w:eastAsia="標楷體"/>
        </w:rPr>
        <w:t>立新埔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領隊 許淑貞  教練 吳驊龍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國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劉紋廷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國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張晉豪、廖威翔、張展瑋、林鴻耀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國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蔡艾妤、蔡依青、吳芷瑩、韓曉霜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新北市</w:t>
      </w:r>
      <w:r>
        <w:rPr>
          <w:rFonts w:ascii="標楷體" w:hAnsi="標楷體" w:eastAsia="標楷體"/>
        </w:rPr>
        <w:t>立新莊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領隊 謝金城  教練 劉麗臣、張永錩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李威德、紀程耀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國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藍屹聆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國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藍嘉賢、黃偉倫、林易慶、古哲宇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國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洪雨玟、朱玉馨、鄭矞心、葉子菱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新北市</w:t>
      </w:r>
      <w:r>
        <w:rPr>
          <w:rFonts w:ascii="標楷體" w:hAnsi="標楷體" w:eastAsia="標楷體"/>
        </w:rPr>
        <w:t>立二重國民中學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領隊 鍾兆晉  教練 汪坪志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國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朱沛絨、林宛儀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高雄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領隊 李武忠  教練 李振邦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高雄高級商業職業學校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領隊 張輝正 教練 吳宏鎧、蘇育瑤  管理 阮世賢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 xml:space="preserve">(9 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丁  瑋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司諾克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丁  瑋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海青高級工商職業學校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領隊 趙豐成  教練 鄭文輝、曾帝堯、吳昇翰  管理 李孟勳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楊宗晏、張文祥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謝侑剛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司諾克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黃識錡</w:t>
      </w:r>
    </w:p>
    <w:p>
      <w:pPr>
        <w:pStyle w:val="Normal"/>
        <w:snapToGrid w:val="false"/>
        <w:ind w:right="-540" w:firstLine="480"/>
        <w:jc w:val="both"/>
        <w:rPr/>
      </w:pP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洪怡雯、王珮瑜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林益辰、黃識錡、李銘聖、孫經晉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高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曾涵群、張佳蕙、陳雅欣、陳玉真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小港高級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領隊 楊文堯  教練 林勇志  管理 晏韻元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黃臣祥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古正晴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賴念恩、林文鴻、龔麟傑、黃友翰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高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楊昱翎、陳葦菁、王詩涵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三信家事商業職業學校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領隊 林立青  教練 蘇育瑤、許書銘  管理 郭俊廷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蔡宗霖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 xml:space="preserve">(9 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吳坤霖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司諾克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吳坤霖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李展宇、林秉嶧、范正昇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三民家事商業高級職業學校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領隊 黃琇意  教練 余豊熙  管理 蘇威吉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賴冠彰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立高雄女子高級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領隊 林全義 教練 簡岑如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高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楊  甯、謝佳蓉、史浩禎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前金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領隊 蔡月梅  教練 林筱琦  管理 潘其忠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黃嘉瑋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  <w:u w:val="single"/>
        </w:rPr>
      </w:pPr>
      <w:r>
        <w:rPr>
          <w:rFonts w:eastAsia="標楷體" w:ascii="標楷體" w:hAnsi="標楷體"/>
          <w:sz w:val="16"/>
          <w:szCs w:val="16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餐旅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領隊 陳紫玲  教練 潘聖平  管理 施孟儀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陳立堯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光華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領隊 姜博彥  教練 李昆芳、陶秀珠  管理 鄭登軒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林楷能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國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潘蔚瑄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中山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領隊 薛容秀  教練 蕭志銘、黃義輝、陳信廷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簡瑋廷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國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張庭瑜、郝彥智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國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王于宸、吳冠毅、莊博翔</w:t>
      </w:r>
      <w:r>
        <w:rPr>
          <w:rFonts w:eastAsia="Times New Roman"/>
          <w:spacing w:val="-38"/>
        </w:rPr>
        <w:t xml:space="preserve"> </w:t>
      </w:r>
      <w:r>
        <w:rPr>
          <w:rFonts w:eastAsia="標楷體"/>
          <w:spacing w:val="-38"/>
        </w:rPr>
        <w:t>、徐</w:t>
      </w:r>
      <w:r>
        <w:rPr>
          <w:rFonts w:eastAsia="Times New Roman"/>
          <w:spacing w:val="-38"/>
        </w:rPr>
        <w:t xml:space="preserve">  </w:t>
      </w:r>
      <w:r>
        <w:rPr>
          <w:rFonts w:eastAsia="標楷體"/>
          <w:spacing w:val="-38"/>
        </w:rPr>
        <w:t>聖</w:t>
      </w:r>
      <w:r>
        <w:rPr>
          <w:rFonts w:eastAsia="Times New Roman"/>
          <w:spacing w:val="-38"/>
        </w:rPr>
        <w:t xml:space="preserve">  </w:t>
      </w:r>
      <w:r>
        <w:rPr>
          <w:rFonts w:eastAsia="標楷體"/>
          <w:spacing w:val="-38"/>
        </w:rPr>
        <w:t>凱</w:t>
      </w:r>
      <w:r>
        <w:rPr>
          <w:rFonts w:eastAsia="Times New Roman"/>
          <w:spacing w:val="-38"/>
        </w:rPr>
        <w:t xml:space="preserve">  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國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秦湘琪、高雅淇、鄭祐琦、蘇玟綺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鳳林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領隊 何茂通  教練 余豊熙  管理 林雅婌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國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林怡瑄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國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邱紹豪、陳韋志、高祥軒、洪偉智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國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李培瑜、林沛襦、許宜潔、吳育綺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旗津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領隊 何瑞枝  教練 蕭慶祥  管理 曾鳳涵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國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孫乾珀、李宗育、許詠翔、陳富榮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國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林姿均、吳欣蓓、孫　旋、林雅萱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桃園縣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領隊：孫芳儀  教練：孫先碲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桃園高級中學</w:t>
      </w:r>
    </w:p>
    <w:p>
      <w:pPr>
        <w:pStyle w:val="Normal"/>
        <w:snapToGrid w:val="false"/>
        <w:jc w:val="both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司諾克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李宗樺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  <w:u w:val="single"/>
        </w:rPr>
      </w:pPr>
      <w:r>
        <w:rPr>
          <w:rFonts w:eastAsia="標楷體" w:ascii="標楷體" w:hAnsi="標楷體"/>
          <w:sz w:val="16"/>
          <w:szCs w:val="16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內壢高級中學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黃奕恩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桃園高級農工職業學校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劉冠德、王冠宏、黃泰源、崔敬安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  <w:u w:val="single"/>
        </w:rPr>
      </w:pPr>
      <w:r>
        <w:rPr>
          <w:rFonts w:eastAsia="標楷體" w:ascii="標楷體" w:hAnsi="標楷體"/>
          <w:sz w:val="16"/>
          <w:szCs w:val="16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桃園縣立壽山高級中學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司諾克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廖子銘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私立振聲高級中學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魏如風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王  辰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劉郁珺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新興高級中學</w:t>
      </w:r>
    </w:p>
    <w:p>
      <w:pPr>
        <w:pStyle w:val="Normal"/>
        <w:snapToGrid w:val="false"/>
        <w:jc w:val="both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林劭威、羅時宇、呂宗霖、陳瑋陞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  <w:u w:val="single"/>
        </w:rPr>
      </w:pPr>
      <w:r>
        <w:rPr>
          <w:rFonts w:eastAsia="標楷體" w:ascii="標楷體" w:hAnsi="標楷體"/>
          <w:sz w:val="16"/>
          <w:szCs w:val="16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治平高級中學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周  翀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永平高級工商職業學校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蕭綺萱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桃園縣立自強國民中學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郭佳新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桃園縣立東興國民中學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陳彥中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國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邱渝婷、郭心柔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國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謝昕崴、尹辰恩、范洸瑜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國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劉子寧、王雅婷、劉思昀、吳羽璇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新竹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光復高級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領隊 程曉銘  教練 張鴻儒、黃智全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林治平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高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郭思廷、牟淑鳳、王妤婕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新竹縣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領隊 楊菊瑩  教練 葉興樑、葉書帆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竹北高級中學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/>
        </w:rPr>
        <w:t>陳彥均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竹東高級中學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 xml:space="preserve">(8 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倪健誠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司諾克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倪健誠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東泰高級中學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曾育緯、黃  翔、姜仲倫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竹縣立竹東國民中學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黃知恩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竹縣立自強國民中學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國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張庭茹、呂洛伶、范欣儀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竹縣立湖口高級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領隊 余保生  教練：葉興樑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 xml:space="preserve">(8 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鄒委錡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 xml:space="preserve">(9 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/>
        </w:rPr>
        <w:t>余庭嘉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司諾克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/>
        </w:rPr>
        <w:t>余庭嘉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/>
        </w:rPr>
        <w:t>黎</w:t>
      </w:r>
      <w:r>
        <w:rPr>
          <w:rFonts w:ascii="標楷體" w:hAnsi="標楷體" w:eastAsia="標楷體"/>
        </w:rPr>
        <w:t>筑君、張斯婷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苗栗縣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君毅高級中學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陳彥宇、廖文志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苗栗縣立大湖國民中學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國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陳佳樺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彰化縣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領隊 賴建志  教練 林金豐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彰化高級中學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王紹華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北斗高級家事商業職業學校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詹正楷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嘉義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嘉義高級工業職業學校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練 林啟明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鄭修帆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屏東縣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屏東縣立東港高級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領隊 陳三慶  教練 呂明昇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高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呂昀珊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屏東女子高級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領隊 黃再鴻  教練 王國信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高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王婉菱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屏東縣立明正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領隊 唐榮志  教練 唐榮志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唐境霆、陳威榤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屏東縣立高泰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領隊 印永生  教練 黃瑾瑜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國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周宏昇、陳皓宇、林柏宇、徐豐勝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國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陳昱誼、邱吉苹、許幸宜、李  欣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屏東縣立新埤國民中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領隊 蔡中立  教練 林錦岑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國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潘芊吟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國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潘羿男、潘柏全、潘韋竣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屏東縣立長治國民中學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領隊 鍾玉冬  </w:t>
      </w:r>
      <w:r>
        <w:rPr>
          <w:rFonts w:ascii="標楷體" w:hAnsi="標楷體" w:cs="標楷體" w:eastAsia="標楷體"/>
        </w:rPr>
        <w:t>教練 許瑞林、洪志賢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eastAsia="標楷體"/>
          <w:u w:val="single"/>
        </w:rPr>
        <w:t>國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賴薪雅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范育瑄、鍾沛琴、曾子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宜蘭縣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領隊 柯志明  教練 柯志明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羅東高級商業職業學校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林志翰、舒傳竣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宜蘭縣立國華國民中學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柯秉漢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金門縣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金門高級農工職業學校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領隊 劉湘金  教練 楊啟後  管理 薛益強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蔡孟桓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楊秉倫、鐘文傑、歐陽至倫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高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李昕瑤、陳杰芊、林彥萍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金門縣立金城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許庭恩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國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李坤昇、翁大衛、蔡其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05:00Z</dcterms:created>
  <dc:creator>user</dc:creator>
  <dc:description/>
  <cp:keywords/>
  <dc:language>en-US</dc:language>
  <cp:lastModifiedBy>user</cp:lastModifiedBy>
  <dcterms:modified xsi:type="dcterms:W3CDTF">2012-10-26T07:05:00Z</dcterms:modified>
  <cp:revision>2</cp:revision>
  <dc:subject/>
  <dc:title/>
</cp:coreProperties>
</file>