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1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                    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或高中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□司諾克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新北市體育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sctcaf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一吋照片二張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SuperXP</dc:creator>
  <dc:description/>
  <cp:keywords/>
  <dc:language>en-US</dc:language>
  <cp:lastModifiedBy>lin</cp:lastModifiedBy>
  <dcterms:modified xsi:type="dcterms:W3CDTF">2012-09-17T15:35:00Z</dcterms:modified>
  <cp:revision>7</cp:revision>
  <dc:subject/>
  <dc:title>九十八年度全國中等學校撞球聯賽台北縣選拔報名表</dc:title>
</cp:coreProperties>
</file>