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比  賽  須  知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 w:before="0" w:after="180"/>
        <w:ind w:left="2660" w:hanging="26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大會檢錄分兩階段：</w:t>
      </w:r>
    </w:p>
    <w:p>
      <w:pPr>
        <w:pStyle w:val="TextBody"/>
        <w:spacing w:lineRule="auto" w:line="360" w:before="0" w:after="180"/>
        <w:ind w:left="1121" w:hanging="0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開賽前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分鐘由大會檢錄，選手於檢錄後須於準備區內等待出賽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比賽正式開始前由裁判員再核對選手身份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場比賽經大會公告開賽後，逾時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以內未到比賽球檯者不予處分，逾時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以上者扣一局，逾時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以上未到達球檯之選手，經裁判員及裁判長簽認後，該場次比賽以棄權論處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/>
      </w:pPr>
      <w:r>
        <w:rPr>
          <w:rFonts w:ascii="標楷體" w:hAnsi="標楷體" w:eastAsia="標楷體"/>
        </w:rPr>
        <w:t>開球方式：輪流開球。排球由選手雙方自行執行，由裁判員檢視之，排球選手之對手無權檢視排球。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比賽由裁判排球。（※本次比賽花式項目採用排球紙）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選手出場順序名單，須於開賽前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由各隊領隊或隊長提交大會賽務組，提交後不得要求更改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團體賽各隊每場比賽皆必須提出三人之出賽名單，不足三人者不予接受，若無法於開賽前補足者，該場比賽以棄權論。（※團體賽選手服裝請統一著該校校服或運動服）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桿時間管制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比賽開始後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鐘內不予計時，但若有選手故意拖延出桿時間，且在裁判員警告後仍未改善，裁判員可自行決定開始採取限時出桿，要求選手每次出桿時間不得超出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秒，並不得要求延長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比賽時間超過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鐘後，尚未完成的比賽一律採取限時出桿，每次出桿時間不得超出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秒，並不得要求延長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暫停規定：每場比賽雙方選手各有一次要求暫停的權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必須在局與局之間要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每次暫停時間為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。暫停時間結束後，逾時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內未到達比賽球檯之選手扣一局，逾時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以上未到達球檯之選手，經裁判員及裁判長簽認後，該場次比賽以棄權論處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球犯規之處理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若母球已碰觸到子球，犯規選手之對手獲母球自由球。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母球未碰觸到子球，犯規選手之對手必須重新開球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雙敗淘汰賽制決賽，勝部冠軍僅須贏勝敗部冠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就算勝出，敗部冠軍則須連贏勝部冠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才算贏得比賽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jc w:val="both"/>
        <w:rPr/>
      </w:pPr>
      <w:r>
        <w:rPr>
          <w:rFonts w:ascii="標楷體" w:hAnsi="標楷體" w:eastAsia="標楷體"/>
        </w:rPr>
        <w:t>比賽進行中嚴禁選手與領隊、教練或其他隊友交談，手機也請關機或開振動（可交由領隊或教練代為保管），比賽時一律不準接聽手機，違反者以「違反運動員精神條例」論處。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若有冒名頂替之情事，冒名者及被冒名者皆以「違反運動員精神條例」論，除以棄權論處外，其所有參賽紀錄一律取消，並不得再參賽。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標楷體"/>
        </w:rPr>
        <w:t>十二、選手對裁判之裁決有疑義，應先要求暫停比賽並請求大會裁判長至該比賽球檯處理，若再有疑義請以書面方式向大會提出抗議，經大會召開審判委員會議作出裁決後，不得再有異議</w:t>
      </w:r>
      <w:r>
        <w:rPr>
          <w:rFonts w:ascii="標楷體" w:hAnsi="標楷體" w:eastAsia="標楷體"/>
        </w:rPr>
        <w:t>。</w:t>
      </w:r>
    </w:p>
    <w:p>
      <w:pPr>
        <w:pStyle w:val="TextBodyIndent"/>
        <w:spacing w:lineRule="auto" w:line="360" w:before="0" w:after="180"/>
        <w:ind w:left="0" w:hanging="0"/>
        <w:rPr>
          <w:szCs w:val="24"/>
        </w:rPr>
      </w:pPr>
      <w:r>
        <w:rPr>
          <w:szCs w:val="24"/>
        </w:rPr>
        <w:t>十三、比賽會場同樓層內一律禁煙，違反規定者，得由大會取消參賽資格並請離開會場。</w:t>
      </w:r>
    </w:p>
    <w:p>
      <w:pPr>
        <w:pStyle w:val="TextBodyIndent"/>
        <w:spacing w:lineRule="auto" w:line="360" w:before="0" w:after="180"/>
        <w:ind w:left="0" w:hanging="0"/>
        <w:rPr>
          <w:szCs w:val="24"/>
        </w:rPr>
      </w:pPr>
      <w:r>
        <w:rPr>
          <w:szCs w:val="24"/>
        </w:rPr>
        <w:t>十四、比賽會場中之攝影，請勿使用閃光燈，手機也請關機或開振動。</w:t>
      </w:r>
    </w:p>
    <w:p>
      <w:pPr>
        <w:pStyle w:val="TextBodyIndent"/>
        <w:spacing w:lineRule="auto" w:line="360" w:before="0" w:after="180"/>
        <w:ind w:left="0" w:hanging="0"/>
        <w:rPr>
          <w:szCs w:val="24"/>
        </w:rPr>
      </w:pPr>
      <w:r>
        <w:rPr>
          <w:szCs w:val="24"/>
        </w:rPr>
        <w:t>十五、若有未盡完備事宜，請注意大會公告或公佈事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2" w:right="1826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5:00Z</dcterms:created>
  <dc:creator>Administrator</dc:creator>
  <dc:description/>
  <cp:keywords/>
  <dc:language>en-US</dc:language>
  <cp:lastModifiedBy>user</cp:lastModifiedBy>
  <cp:lastPrinted>2010-10-19T11:08:00Z</cp:lastPrinted>
  <dcterms:modified xsi:type="dcterms:W3CDTF">2012-10-05T08:35:00Z</dcterms:modified>
  <cp:revision>2</cp:revision>
  <dc:subject/>
  <dc:title>大會工作人員</dc:title>
</cp:coreProperties>
</file>