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  <w:bCs/>
          <w:u w:val="thick"/>
        </w:rPr>
      </w:pPr>
      <w:r>
        <w:rPr>
          <w:rFonts w:eastAsia="標楷體" w:ascii="標楷體" w:hAnsi="標楷體"/>
          <w:bCs/>
          <w:u w:val="thick"/>
        </w:rPr>
      </w:r>
    </w:p>
    <w:p>
      <w:pPr>
        <w:pStyle w:val="Normal"/>
        <w:snapToGrid w:val="false"/>
        <w:jc w:val="center"/>
        <w:rPr>
          <w:rFonts w:eastAsia="標楷體"/>
          <w:bCs/>
          <w:sz w:val="28"/>
          <w:szCs w:val="28"/>
          <w:u w:val="thick"/>
        </w:rPr>
      </w:pPr>
      <w:r>
        <w:rPr>
          <w:rFonts w:eastAsia="標楷體" w:ascii="標楷體" w:hAnsi="標楷體"/>
          <w:bCs/>
          <w:sz w:val="28"/>
          <w:szCs w:val="28"/>
          <w:u w:val="thick"/>
        </w:rPr>
        <w:t>106</w:t>
      </w:r>
      <w:r>
        <w:rPr>
          <w:rFonts w:ascii="標楷體" w:hAnsi="標楷體" w:eastAsia="標楷體"/>
          <w:bCs/>
          <w:sz w:val="28"/>
          <w:szCs w:val="28"/>
          <w:u w:val="thick"/>
        </w:rPr>
        <w:t>學年度全國中等學校撞球錦標賽得獎字號</w:t>
      </w:r>
    </w:p>
    <w:p>
      <w:pPr>
        <w:pStyle w:val="Normal"/>
        <w:snapToGrid w:val="false"/>
        <w:jc w:val="right"/>
        <w:rPr>
          <w:rFonts w:ascii="Arial" w:hAnsi="Arial" w:eastAsia="標楷體" w:cs="Arial"/>
          <w:bCs/>
          <w:sz w:val="28"/>
          <w:szCs w:val="28"/>
          <w:u w:val="thick"/>
        </w:rPr>
      </w:pPr>
      <w:r>
        <w:rPr>
          <w:rFonts w:eastAsia="標楷體" w:cs="Arial" w:ascii="Arial" w:hAnsi="Arial"/>
          <w:bCs/>
          <w:sz w:val="28"/>
          <w:szCs w:val="28"/>
          <w:u w:val="thick"/>
        </w:rPr>
      </w:r>
    </w:p>
    <w:p>
      <w:pPr>
        <w:pStyle w:val="Normal"/>
        <w:snapToGrid w:val="false"/>
        <w:jc w:val="right"/>
        <w:rPr>
          <w:rFonts w:ascii="Arial" w:hAnsi="Arial" w:eastAsia="標楷體" w:cs="Arial"/>
        </w:rPr>
      </w:pPr>
      <w:r>
        <w:rPr>
          <w:rFonts w:ascii="Arial" w:hAnsi="Arial" w:cs="Arial"/>
        </w:rPr>
        <w:t>發狀日期：</w:t>
      </w:r>
      <w:r>
        <w:rPr>
          <w:rFonts w:cs="Arial" w:ascii="Arial" w:hAnsi="Arial"/>
        </w:rPr>
        <w:t>106.11.24</w:t>
      </w:r>
    </w:p>
    <w:p>
      <w:pPr>
        <w:pStyle w:val="Normal"/>
        <w:snapToGrid w:val="false"/>
        <w:jc w:val="both"/>
        <w:rPr/>
      </w:pPr>
      <w:r>
        <w:rPr/>
        <w:t>國中男子組</w:t>
      </w:r>
      <w:r>
        <w:rPr/>
        <w:t>9</w:t>
      </w:r>
      <w:r>
        <w:rPr/>
        <w:t>號球個人賽─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4104"/>
        <w:gridCol w:w="327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狀字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思惟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高雄市立光華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01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汶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</w:t>
            </w:r>
            <w:r>
              <w:rPr>
                <w:rFonts w:ascii="標楷體" w:hAnsi="標楷體" w:eastAsia="標楷體"/>
                <w:color w:val="000000"/>
              </w:rPr>
              <w:t>立碧華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02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俊益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高雄市立光華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03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家葆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高雄市立鳳林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04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其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</w:t>
            </w:r>
            <w:r>
              <w:rPr>
                <w:rFonts w:ascii="標楷體" w:hAnsi="標楷體" w:eastAsia="標楷體"/>
                <w:color w:val="000000"/>
              </w:rPr>
              <w:t>立頭前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05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煒哲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私立辭修高級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06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冠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立大成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07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于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立崇倫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08</w:t>
            </w:r>
            <w:r>
              <w:rPr>
                <w:rFonts w:ascii="標楷體" w:hAnsi="標楷體" w:eastAsia="標楷體"/>
              </w:rPr>
              <w:t>號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中男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號球雙打賽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4104"/>
        <w:gridCol w:w="327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狀字號</w:t>
            </w:r>
          </w:p>
        </w:tc>
      </w:tr>
      <w:tr>
        <w:trPr>
          <w:trHeight w:val="129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東佑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高雄市立光華國民中學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09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10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129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思惟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俊益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高雄市立光華國民中學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11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12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泳諒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伯胤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高雄市立光華國民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13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14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楷評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汶錡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outlineLvl w:val="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</w:t>
            </w:r>
            <w:r>
              <w:rPr>
                <w:rFonts w:ascii="標楷體" w:hAnsi="標楷體" w:eastAsia="標楷體"/>
                <w:color w:val="000000"/>
              </w:rPr>
              <w:t>立碧華國民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15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16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汪立翔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其瑾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新北市</w:t>
            </w:r>
            <w:r>
              <w:rPr>
                <w:rFonts w:ascii="標楷體" w:hAnsi="標楷體" w:eastAsia="標楷體"/>
                <w:color w:val="000000"/>
              </w:rPr>
              <w:t>立頭前國民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17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18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周君翰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冠諺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</w:t>
            </w:r>
            <w:r>
              <w:rPr>
                <w:rFonts w:ascii="標楷體" w:hAnsi="標楷體" w:eastAsia="標楷體"/>
                <w:color w:val="000000"/>
              </w:rPr>
              <w:t>立新泰國民中學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19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20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堉豪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承祐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高雄市立光華國民中學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21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22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</w:t>
            </w:r>
            <w:r>
              <w:rPr>
                <w:rFonts w:ascii="標楷體" w:hAnsi="標楷體" w:cs="標楷體" w:eastAsia="標楷體"/>
                <w:color w:val="000000"/>
              </w:rPr>
              <w:t>懿宸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誠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-WinCharSetFFFF-H;Arial Unicode MS"/>
                <w:color w:val="000000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kern w:val="0"/>
              </w:rPr>
              <w:t>臺北市立民權國民中學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23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24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楊致昇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/>
        <w:t>國中女子組個人賽─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4104"/>
        <w:gridCol w:w="327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狀字號</w:t>
            </w:r>
          </w:p>
        </w:tc>
      </w:tr>
      <w:tr>
        <w:trPr>
          <w:trHeight w:val="1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弋瑄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高雄市立中山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25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薛婷軒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Helvetica"/>
                <w:color w:val="000000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</w:rPr>
              <w:t>高雄市立中山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26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宇芊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立崇倫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27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紫薇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Helvetica"/>
                <w:color w:val="000000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</w:rPr>
              <w:t>私立陸興高級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28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雅蓁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立崇倫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29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璟亘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kern w:val="0"/>
              </w:rPr>
              <w:t>臺北市立民權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30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10"/>
                <w:kern w:val="0"/>
              </w:rPr>
              <w:t>陳玉慧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高雄市立旗津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31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品恩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高雄市立光華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32</w:t>
            </w:r>
            <w:r>
              <w:rPr>
                <w:rFonts w:ascii="標楷體" w:hAnsi="標楷體" w:eastAsia="標楷體"/>
              </w:rPr>
              <w:t>號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/>
        <w:t>國中男子組</w:t>
      </w:r>
      <w:r>
        <w:rPr/>
        <w:t>9</w:t>
      </w:r>
      <w:r>
        <w:rPr/>
        <w:t>號球團體賽─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4104"/>
        <w:gridCol w:w="327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狀字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仲賢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-WinCharSetFFFF-H;Arial Unicode MS"/>
                <w:color w:val="000000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kern w:val="0"/>
              </w:rPr>
              <w:t>臺北市立民權國民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-WinCharSetFFFF-H;Arial Unicode MS"/>
                <w:color w:val="000000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  <w:kern w:val="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33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宇傑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34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英傑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35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宇宸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36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安邦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新北市</w:t>
            </w:r>
            <w:r>
              <w:rPr>
                <w:rFonts w:ascii="標楷體" w:hAnsi="標楷體" w:eastAsia="標楷體"/>
                <w:color w:val="000000"/>
              </w:rPr>
              <w:t>立二重國民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37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智威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38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宸祥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39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豊傑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40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</w:rPr>
              <w:t>邱韋翔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Helvetica"/>
                <w:color w:val="000000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</w:rPr>
              <w:t>屏東縣立高泰國民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Helvetica"/>
                <w:color w:val="000000"/>
                <w:shd w:fill="FFFFFF" w:val="clear"/>
              </w:rPr>
            </w:pP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41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王瑞宇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42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彥翔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43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44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淮安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新北市</w:t>
            </w:r>
            <w:r>
              <w:rPr>
                <w:rFonts w:ascii="標楷體" w:hAnsi="標楷體" w:eastAsia="標楷體"/>
                <w:color w:val="000000"/>
              </w:rPr>
              <w:t>立新泰國民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45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程傑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46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家甫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47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48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  靜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高雄市立旗津國民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49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囿翔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50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翊帆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51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52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詹  翊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屏東縣立里港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53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家碩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54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</w:rPr>
              <w:t>林弘恩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55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56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東霖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立丹鳳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57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禎佑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58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凱翔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59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60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宇騫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高雄市立光華國民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61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祐茗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62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德嘉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63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64</w:t>
            </w:r>
            <w:r>
              <w:rPr>
                <w:rFonts w:ascii="標楷體" w:hAnsi="標楷體" w:eastAsia="標楷體"/>
              </w:rPr>
              <w:t>號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中女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號球團體賽─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4104"/>
        <w:gridCol w:w="327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狀字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信彣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-WinCharSetFFFF-H;Arial Unicode MS"/>
                <w:color w:val="000000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kern w:val="0"/>
              </w:rPr>
              <w:t>臺北市立民權國民中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-WinCharSetFFFF-H;Arial Unicode MS"/>
                <w:color w:val="000000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  <w:kern w:val="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65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伶臻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66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于楟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67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若妍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68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陳巧欣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屏東縣立里港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69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佳穎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70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郁晴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71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72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翊瑄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新北市</w:t>
            </w:r>
            <w:r>
              <w:rPr>
                <w:rFonts w:ascii="標楷體" w:hAnsi="標楷體" w:eastAsia="標楷體"/>
                <w:color w:val="000000"/>
              </w:rPr>
              <w:t>立頭前國民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73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怡廷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74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湘翎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75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76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10"/>
                <w:kern w:val="0"/>
              </w:rPr>
              <w:t>呂佩馨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高雄市立旗津國民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77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憶妏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78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婕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旎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79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80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魏佳妍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屏東縣立高泰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81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佩柔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82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以勤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83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84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詠芸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私立辭修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85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嘉璟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86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姚芝妤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87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88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晨鈺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高雄市立中山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89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趙語凡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90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致萱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91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92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殷宜忻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高雄市立光華國民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93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詩璇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94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佑璇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95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96</w:t>
            </w:r>
            <w:r>
              <w:rPr>
                <w:rFonts w:ascii="標楷體" w:hAnsi="標楷體" w:eastAsia="標楷體"/>
              </w:rPr>
              <w:t>號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高中男子組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號球個人賽</w:t>
      </w:r>
      <w:r>
        <w:rPr/>
        <w:t>─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4104"/>
        <w:gridCol w:w="327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狀字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濬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復興高級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97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勝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私立莊敬高級工業家事職業學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98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庭瑞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立光啟高級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99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啟皓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Helvetica"/>
                <w:color w:val="000000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</w:rPr>
              <w:t>國立屏東高級工業職業學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宜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高雄市立小港高級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赫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復興高級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維仁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私立莊敬高級工業家事職業學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長志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立鳳新高級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號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高中男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號</w:t>
      </w:r>
      <w:r>
        <w:rPr/>
        <w:t>球個人賽─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4104"/>
        <w:gridCol w:w="3276"/>
      </w:tblGrid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狀字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昱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私立莊敬高級工業家事職業學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05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崇翔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私立莊敬高級工業家事職業學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06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恭華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私立莊敬高級工業家事職業學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07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正雄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私立樹德高級家事商業職業學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08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駱立原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復興高級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09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明緒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</w:rPr>
              <w:t>私立樹德高級家事商業職業學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10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政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私立莊敬高級工業家事職業學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11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本源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復興高級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12</w:t>
            </w:r>
            <w:r>
              <w:rPr>
                <w:rFonts w:ascii="標楷體" w:hAnsi="標楷體" w:eastAsia="標楷體"/>
              </w:rPr>
              <w:t>號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中男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號球雙打賽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4104"/>
        <w:gridCol w:w="327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狀字號</w:t>
            </w:r>
          </w:p>
        </w:tc>
      </w:tr>
      <w:tr>
        <w:trPr>
          <w:trHeight w:val="129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昱瀚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私立莊敬高級工業家事職業學校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13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14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129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恭華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偉丞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復興高級中學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15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16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駱立原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正雄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私立樹德高級家事商業職業學校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17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18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明緒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育陞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私立莊敬高級工業家事職業學校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19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20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家福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鎧勳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復興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21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22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承瀚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泓荏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高雄市立前鎮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23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24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展境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涵智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復興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25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26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本源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崇翔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私立莊敬高級工業家事職業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27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28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顏士傑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920" w:leader="none"/>
        </w:tabs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高中女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號球個人賽</w:t>
      </w:r>
      <w:r>
        <w:rPr/>
        <w:t>─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4104"/>
        <w:gridCol w:w="3276"/>
      </w:tblGrid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狀字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佳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私立莊敬高級工業家事職業學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29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子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Helvetica"/>
                <w:color w:val="000000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</w:rPr>
              <w:t>私立陸興高級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30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芳瑜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私立樹德高級家事商業職業學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31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榆蓎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復興高級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32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芊吟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Helvetica"/>
                <w:color w:val="000000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</w:rPr>
              <w:t>國立佳冬高級農業職業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33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羽倢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南市私立慈濟高級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34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左庭瑀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立新莊高級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35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郁君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立光啟高級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36</w:t>
            </w:r>
            <w:r>
              <w:rPr>
                <w:rFonts w:ascii="標楷體" w:hAnsi="標楷體" w:eastAsia="標楷體"/>
              </w:rPr>
              <w:t>號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中男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號球團體賽─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4104"/>
        <w:gridCol w:w="327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獎狀字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式濠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私立莊敬高級工業家事職業學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37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承翰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38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譯夫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39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丘桓宇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40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儼展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立稻江高級商業職業學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41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永泰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42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  仁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43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鈺皓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44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kern w:val="0"/>
              </w:rPr>
              <w:t>林新洲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復興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45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輔皇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46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kern w:val="0"/>
              </w:rPr>
              <w:t>郭泰宏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47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睦融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48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佳正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高雄市立海青高級工商職業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49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柏斌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50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承閔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51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52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韋凱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立高雄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53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泓宇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54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佳明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55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維哲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56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字軒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私立致用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57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証維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58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傑任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59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子維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60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冠惟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私立辭修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61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家碩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62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顥庭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63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原駿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64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</w:rPr>
              <w:t>翁椿博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立金門高級農工職業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65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</w:rPr>
              <w:t>周奕宏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66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</w:rPr>
              <w:t>黃星育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67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陳冠宏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68</w:t>
            </w:r>
            <w:r>
              <w:rPr>
                <w:rFonts w:ascii="標楷體" w:hAnsi="標楷體" w:eastAsia="標楷體"/>
              </w:rPr>
              <w:t>號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中女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號球團體賽─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4104"/>
        <w:gridCol w:w="3276"/>
      </w:tblGrid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獎狀字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媺玟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復興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69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羿彣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70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水淨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71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欣祐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72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姿敏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高雄市立海青高級工商職業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73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風妙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74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珮雲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75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76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芊如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私立莊敬高級工業家事職業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77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雨玟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78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羽媗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79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80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佩菁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高雄市立瑞祥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81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毓惠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82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曹薇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83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84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鈺淇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私立辭修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85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鈺凡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86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湘妤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87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88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羿彤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立光啟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89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家瑜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90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芳宜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91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92</w:t>
            </w:r>
            <w:r>
              <w:rPr>
                <w:rFonts w:ascii="標楷體" w:hAnsi="標楷體" w:eastAsia="標楷體"/>
              </w:rPr>
              <w:t>號</w:t>
            </w:r>
          </w:p>
        </w:tc>
      </w:tr>
    </w:tbl>
    <w:p>
      <w:pPr>
        <w:pStyle w:val="Normal"/>
        <w:snapToGrid w:val="false"/>
        <w:ind w:right="1320" w:hanging="0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特粗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10:00Z</dcterms:created>
  <dc:creator>撞球協會</dc:creator>
  <dc:description/>
  <cp:keywords/>
  <dc:language>en-US</dc:language>
  <cp:lastModifiedBy>Guest</cp:lastModifiedBy>
  <cp:lastPrinted>2011-11-29T14:14:00Z</cp:lastPrinted>
  <dcterms:modified xsi:type="dcterms:W3CDTF">2017-11-24T09:28:00Z</dcterms:modified>
  <cp:revision>33</cp:revision>
  <dc:subject/>
  <dc:title>九十年度全國中等學校花式撞球錦標賽成績表</dc:title>
</cp:coreProperties>
</file>