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中華民國撞球總會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pacing w:val="-8"/>
          <w:sz w:val="32"/>
          <w:szCs w:val="32"/>
        </w:rPr>
        <w:t>屆會長、理事及監事選舉實施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11.14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。</w:t>
      </w:r>
    </w:p>
    <w:p>
      <w:pPr>
        <w:pStyle w:val="1"/>
        <w:numPr>
          <w:ilvl w:val="0"/>
          <w:numId w:val="4"/>
        </w:numPr>
        <w:spacing w:lineRule="exact" w:line="460"/>
        <w:ind w:left="1092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numPr>
          <w:ilvl w:val="0"/>
          <w:numId w:val="4"/>
        </w:numPr>
        <w:spacing w:lineRule="exact" w:line="460"/>
        <w:ind w:left="935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會長、理事、監事者，應經審定為本會之個人會員，或者為團體會員之代表，並依申請參選類別，檢附下列資料：</w:t>
      </w:r>
    </w:p>
    <w:p>
      <w:pPr>
        <w:pStyle w:val="1"/>
        <w:numPr>
          <w:ilvl w:val="0"/>
          <w:numId w:val="6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：</w:t>
      </w:r>
    </w:p>
    <w:p>
      <w:pPr>
        <w:pStyle w:val="1"/>
        <w:numPr>
          <w:ilvl w:val="1"/>
          <w:numId w:val="6"/>
        </w:numPr>
        <w:spacing w:lineRule="exact" w:line="460"/>
        <w:ind w:left="1050" w:hanging="2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為當然理事，其理事類別應於參選時擇一填列。填列運動選手理事者，應檢附現任或曾任國家代表隊選手證明；填列團體會員理事者，應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保證金新臺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理事：繳交保證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1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身分者：繳交保證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1"/>
        <w:numPr>
          <w:ilvl w:val="1"/>
          <w:numId w:val="6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依前項規定檢齊相關資料（或繳交必要之保證金）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）完成資格審查，並於審查結束後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政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會員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理事及監事，依章程規定名額，分別採無記名限制連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：</w:t>
      </w:r>
    </w:p>
    <w:p>
      <w:pPr>
        <w:pStyle w:val="1"/>
        <w:numPr>
          <w:ilvl w:val="1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全體理事投票選出。</w:t>
      </w:r>
    </w:p>
    <w:p>
      <w:pPr>
        <w:pStyle w:val="1"/>
        <w:numPr>
          <w:ilvl w:val="1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公告候選人名冊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選舉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會長：（由得票數較多者當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理事：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5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會員（會員代表）登記理事、監事參選人以參選一項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成立立場中立之「選務小組」，辦理會長、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之選舉如有票數相同，以抽籤定之；同類別理事、監事選舉之最後一席次，如有票數相同，以抽籤定之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保證金退還條件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spacing w:lineRule="exact" w:line="460"/>
        <w:ind w:left="154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會長者：當選會長或得票數達理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參選理事、監事者：當選理事、監事，或得票數達全體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1"/>
        <w:numPr>
          <w:ilvl w:val="1"/>
          <w:numId w:val="1"/>
        </w:numPr>
        <w:spacing w:lineRule="exact" w:line="460"/>
        <w:ind w:left="1000" w:hanging="2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上開條件者，保證金於選舉結束後一週內退還，未符條件者，保證金不予退還，留做本會業務推展之用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員，始具有投票及登記為各類候選人之權利。</w:t>
      </w:r>
    </w:p>
    <w:p>
      <w:pPr>
        <w:pStyle w:val="1"/>
        <w:numPr>
          <w:ilvl w:val="0"/>
          <w:numId w:val="7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會章程訂定置理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其中運動選手理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選舉結果組合如下：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91770</wp:posOffset>
                </wp:positionV>
                <wp:extent cx="51511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2371"/>
                              <w:gridCol w:w="237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總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選手理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會員理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會員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2.5pt;mso-wrap-distance-left:9pt;mso-wrap-distance-right:9pt;mso-wrap-distance-top:0pt;mso-wrap-distance-bottom:0pt;margin-top:15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2371"/>
                        <w:gridCol w:w="237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總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選手理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會員理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會員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會員理事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事推薦書</w:t>
      </w:r>
    </w:p>
    <w:p>
      <w:pPr>
        <w:pStyle w:val="1"/>
        <w:spacing w:lineRule="exact" w:line="500"/>
        <w:ind w:left="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推薦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茲推薦本會會員○○○參選中華民國撞球總會 會長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理事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撞球總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團體名稱：○○○（簽章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（圖記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中華民國○年○月○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注意事項：每一團體會員推薦團體會員理事長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理事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監事參選人，以各一參選人為原則。</w:t>
            </w:r>
          </w:p>
        </w:tc>
      </w:tr>
    </w:tbl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7:00Z</dcterms:created>
  <dc:creator>0084 王浩祿</dc:creator>
  <dc:description/>
  <cp:keywords/>
  <dc:language>en-US</dc:language>
  <cp:lastModifiedBy>凃永輝</cp:lastModifiedBy>
  <cp:lastPrinted>2017-11-14T18:05:00Z</cp:lastPrinted>
  <dcterms:modified xsi:type="dcterms:W3CDTF">2018-01-11T06:19:00Z</dcterms:modified>
  <cp:revision>18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