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20" w:leader="none"/>
        </w:tabs>
        <w:snapToGrid w:val="false"/>
        <w:ind w:left="43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派　員　參　加　比　賽　職　員　一　覽　表</w:t>
      </w:r>
      <w:r>
        <w:rPr>
          <w:rFonts w:eastAsia="標楷體" w:ascii="標楷體" w:hAnsi="標楷體"/>
          <w:sz w:val="32"/>
        </w:rPr>
        <w:tab/>
      </w:r>
    </w:p>
    <w:tbl>
      <w:tblPr>
        <w:tblW w:w="160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0"/>
        <w:gridCol w:w="851"/>
        <w:gridCol w:w="850"/>
        <w:gridCol w:w="709"/>
        <w:gridCol w:w="851"/>
        <w:gridCol w:w="850"/>
        <w:gridCol w:w="709"/>
        <w:gridCol w:w="4961"/>
        <w:gridCol w:w="3402"/>
        <w:gridCol w:w="99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賽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助理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周文憲、張其堯、陳明海、吳成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二、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文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第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明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成基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張其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三、張其堯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漢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張其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一、張其堯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羅東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羅東裕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瑞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修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敏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張皓評、楊清順、李宜先、趙蓉華、柳信美、陳純甄、朱雪莉、黃焜璋、楊錦龍、黃勝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第三、黃焜璋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釜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一、楊清順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漢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趙豐邦、張皓評、方小郎、李昆芳、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一、張皓評第二、方小郎第三、李昆芳第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第一、陳純甄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趙豐邦、謝國政、洪祿恭、李昆芳、呂玉虛、陳為志、林光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第二、呂玉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光藝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加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蓉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敏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李昆芳、鄒明德、楊東裕、錢明煒、鄭念輝、陳為志、趙豐邦、林英雅、柳信美、陳純甄、莊志祥、黃勝昌、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第二、陳純甄第二、黃勝昌第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 五、陳 純 甄 第 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巴基斯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潘其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周文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楊清順、張皓評、賴嘉雄、方小郎、黃焜璋、柳信美、陳純甄、高淑品、吳思敏、莊志祥、詹義正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東裕、李昆芳、陳為志、林申勇、楊要輝、賴嘉雄、方小郎、趙豐邦、張皓評、楊清順、曾仲豪、夏揮凱、林光藝、蔡孟君、吳思敏、高淑品、林英雅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皓評第一、柳信美第一、趙豐邦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為志、張其堯、劉俊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、林申勇、趙豐邦、楊清順、張皓評、賴嘉雄、洪仲明、周文憲、李昆芳、夏揮凱、許宏民、郭哲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金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銀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銅、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、張皓評、賴嘉雄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各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金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 純 甄 第 五、柳 信 美 第 七、林 英 雅 第 十 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警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國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子尹、高鴻斌、謝光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BCA OP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何孝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夏揮凱、柳信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何正義、吳成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莊村徹、蕭永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楊清順、張皓評、李昆芳、鍾前德、洪祿恭、林文智、柳信美、陳純甄、高淑品、朱雪莉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郭洺余、黃欣、盧欣兒、唐慈萍、楊雅莉、林英雅、徐于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一、趙豐邦第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曼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　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鍾前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R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錢明煒、張皓評、李昆芳、方小郎、陳立偉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皓評第二、呂輝展第九、趙豐邦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巴布紐幾內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興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興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辜志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、涂永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陳立偉、夏揮凱、黃坤城、趙豐邦、賴嘉雄、鄒明德、林光藝、洪祿恭、陳維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維知第一、陳立偉第二、夏揮凱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班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俊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、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李昆芳、張皓評、方小郎、趙豐邦、柳信美、陳純甄、呂輝展、王泓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第一、呂輝展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 純 甄 第一、柳 信 美 第四、林 英 雅 第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堯茂、黃智全、徐雍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堯荿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幼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錢明煒、林英雅、柳信美、高淑品、唐美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錢明煒第二名、柳信美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、趙豐邦、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趙豐邦、古田和男、楊要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國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夏揮凱、郭伊哲、陳維知、張皓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辜志偉、洪仲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、羅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陳純甄、顏詠儀、李昆芳、夏揮凱、呂輝展、柳信美、唐慈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龍隊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虎隊第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、鍾前德、趙豐邦、洪祿恭、陳純甄、高淑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第一、鍾前德第二、趙豐邦第三、洪祿恭第五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一、高淑品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岐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進清、盧士瑞、古田和男、高淑品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田和男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羅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庭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穗、周庭棟、葉興樑、黃清賢、郭義福、孫一德、林啟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長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興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吳哲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拿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陳純甄、張瓊文、黃欣、林英雅、顏詠儀、陳英傑、李主恩、岳瑩翔、侯庭堯、鄧祖潔、林凱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康進清、趙豐邦、陳維知、方小郎、黃坤城、陳煌武、郭伊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康進清、夏揮凱、古田和男、張皓評、趙世璠、李昆芳、陳純甄、柳信美、張瓊文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二、陳 純 甄 第七、林 英 雅 第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古田和男、李昆芳、陳維知、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二名、李昆芳、呂輝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毅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警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國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冠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亞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謝光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號冠軍、高宏斌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號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、張文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郭伊哲第一、李小萱第二、郭柏成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劉振全第三、康進清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皓評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石勝鴻第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一、陳純甄第二、高淑品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張皓評、夏揮凱、康進清、潘聖平、賴嘉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嘉雄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R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明雄、羅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郭伊哲、陳純甄、劉雅芸、李昆芳、夏揮凱、郭柏成、柳信美、高淑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隊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W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秋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趙豐邦、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金牌、陳純甄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高淑品、林君樺、陳純甄、張榮麟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銅牌、張榮麟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郭伊哲、夏揮凱、潘聖平、陳維知、曾仲豪、李昆芳、趙豐邦、柳信美、高淑品、陳純甄、呂玉虛、黃焜璋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冠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張瓊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三、陳 純 甄 第四、張 瓊 文 第十 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卡地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郭伊哲、楊清順、黃焜璋、鍾前德、陳維知、趙蓉華、洪祿恭、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sian 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釜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、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辜志偉、夏揮凱、黃焜璋、楊清順、陳煌武、陳維知、傅哲偉、楊要輝、原永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個人金牌、夏揮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個人金牌、黃焜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個人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李昆芳、呂輝展、傅哲偉、張皓評、張裴瑋、康進清、張健文、陳英傑、鍾前德、鄧祖潔、柳信美、高淑品、楊東裕、洪祿恭、李宜先、董明哲、楊清順、陳維、呂玉虛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郭柏成、趙豐邦、張健文、楊清順、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第一名、夏揮凱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吳珈慶、郭柏成、柳信美、高淑品、趙豐邦、黃智全、林申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銀牌、高淑品銅牌、郭柏成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卡地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傅哲偉、楊清順、李昆芳、陳英傑、張裴瑋、呂輝展、郭柏成、夏揮凱、鐘前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、楊清順並列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、江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辜志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張其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國威靈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信賢、張榮麟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康乃迪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小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昱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華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昱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林沅君、陳純甄、賴慧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一、林 沅 君 第七、陳 純 甄 第 九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 慧 珊 第 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、楊要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羅立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要輝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煌武、趙豐邦、楊清順、張裴瑋、岳瑩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煌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岳瑩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胡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呂揮展、王泓翔、郭柏成、陳煌武、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呂揮展、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、李昆芳、高淑品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李昆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夏揮凱、趙豐邦、范紀勝、王泓翔、王華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一名、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紀勝、王泓翔、王華風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、夏揮凱、李昆芳、黃欣、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黃欣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張榮麟、趙世璠、洪祿恭、趙豐邦、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榮麟、趙世璠、洪祿恭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、林申勇、張明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第九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約旦安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辜志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小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皓評、方小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皓評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方小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克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傅哲偉、粘榮智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二名、傅哲偉第五名、粘榮智第九名、王泓翔第十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台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范瑞芳、林沅君、張舒涵、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團體第二名、范瑞芳第二名、林沅君第三名、張舒涵第三名、蔡佩真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澳大利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明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吳珈慶、李君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育綸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李君婷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弘、辜志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書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辜志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7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吳育綸、張裴瑋、吳珈慶、傅哲偉、王華風、鄭從華、楊東裕、莊志祥、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石勝鴻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李昆芳、林沅君、蔡佩真、高淑品、范瑞芳、柳信美、譚湘玲、林英雅、林君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沅君第二名、趙豐邦、吳育綸、蔡佩真第三名、張裴瑋、吳珈慶、高淑品第九名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奧地利維也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雅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林沅君、高淑品、陳純甄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范瑞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李昆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瑞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林沅君、陳純甄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四、林 沅 君 第五、陳 純 甄 第 七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 舒 涵  第 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楊清順、趙豐邦、朱宏銘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朱宏銘、郭柏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未入決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郭柏成、朱宏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二名、吳珈慶第三名、郭柏成第五名、朱宏銘第十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峇里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朱宏銘、張裴瑋、楊清順、趙豐邦、郭柏成、吳珈慶、林申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朱宏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郭柏成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曼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宏、張兆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書宏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兆元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康進清、陳純甄、柳信美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康進清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黃欣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張裴瑋、朱宏銘、趙豐邦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、張裴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朱宏銘、趙豐邦、郭柏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張裴瑋、傅哲偉、趙豐邦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傅哲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辜地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洪仲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辜志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永國、司長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永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司長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W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國杜伊斯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、傅哲偉、陳純甄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裴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傅哲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康乃迪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曼徹斯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吳珈慶、郭柏成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奧地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智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幼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許凱綸、陳名峰、范嘉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育綸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許凱綸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嘉雯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名峰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有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華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ul Mool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張榮麟、劉峻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劉峻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夏揮凱、張裴瑋、楊清順、陳英傑、李昆芳、吳珈慶、吳育綸、趙豐邦、王泓翔、劉峻銓、蕭偉文、傅哲偉、郭柏成、楊東裕、林沅君、蔡佩真、陳雅玲、陳純甄、張舒涵、柳信美、范瑞芳、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陳英傑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李昆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、柳信美、高淑品、林沅君、范瑞芳、賴慧珊、陳禾耘、林君樺、陳純甄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禾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瑞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慧珊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君樺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楊要輝、陳純甄、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辜志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李柏憲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辜志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、楊要輝、陳純甄、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羅立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要輝、蘇憶雲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胡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、楊清順、趙豐邦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、郭柏成、張明訓、柳信美、陳純甄、蔡佩真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郭柏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明訓、黃欣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曼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吳珈慶、楊清順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永國、張健文、司長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卡地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、吳珈慶、趙豐邦、楊清順、郭柏成、張裴瑋、呂輝展、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兵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祥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許凱綸、蕭偉文、林上義、黃仲偉、賴慧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華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、潘聖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澳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柯秉逸、黃宗裕、林貴民、吳曉雯、林庚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金牌、柯秉逸銀牌、吳曉雯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李昆芳、李小萱、王華風、呂輝展、夏揮凱、郭柏成、張明訓、張裴瑋、莊志祥、高舜暘、趙豐邦、譚湘玲、柳信美、林沅君、周婕妤、賴慧珊、詹雅庭、趙鶴梅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第一名、張裴瑋第二名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、張明雄、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黃焜璋、柳信美、林沅君、譚湘玲、辜志偉、李柏憲、原永國、張健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林沅君金牌、楊清順、黃焜璋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打賽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安麗盃世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、林倍君、柳信美、高淑品、詹雅庭、林沅君、蘇憶雲、賴慧珊、陳禾耘、周婕妤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倍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詹雅庭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蘇憶雲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慧珊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禾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周婕妤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林建興、王泓翔、楊要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世界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阿拉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夏揮凱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The Richest Game in A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一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方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張榮麟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杜拜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阿聯杜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吳珈慶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許書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台北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軍趙豐邦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荷蘭艾格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6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三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馬來西亞吉隆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張榮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四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廣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季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8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五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8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國際冠軍挑戰賽（冠中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克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巴里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張榮麟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楊清順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三屆汶萊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邀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汶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吳珈慶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世界盃國家花式撞球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雙打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荷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0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洲室內運動會女子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澳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金牌蔡佩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0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洲室內運動會女子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澳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金牌張舒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洲室內運動會男子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澳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世界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峻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郭柏成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東黑人省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杜馬蓋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屆全日本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日本兵庫縣尼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呂輝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耿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珈慶、張舒涵、賴慧珊、林沅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男子冠軍吳珈慶、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張裴瑋、女子冠軍張舒涵、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賴慧珊、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青少年世界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德國威靈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桂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姝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柯秉逸、亞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育綸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林桂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緯來男子職撞年度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珈慶、亞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柯秉逸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楊清順、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2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超級盃世界男子花式撞球邀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柯秉逸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楊清順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傅哲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緯來女子職撞年度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金佳映、亞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蔡佩真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張舒涵、柳信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關西九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純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賴慧珊、季軍柯秉逸、楊清順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周婕妤、陳純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台北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智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裴瑋、柯秉逸、張榮麟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榮麟、季軍吳珈慶、楊清順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鹿城杯中國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精英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溫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張舒涵、林沅君、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舒涵、亞軍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馬來西亞檳城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檳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榮麟、亞軍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麗世界女子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威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、張舒涵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筱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沅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林筱琦、周婕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賴慧珊、張舒涵、蔡佩真、柳信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譚湘玲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高淑品、林倍君、李君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世界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柯秉逸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王泓翔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屆韓國職業撞球巡迴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沅君、亞軍周婕妤、季軍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馬來西亞吉隆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吉隆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廣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榮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楊清順、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巡迴賽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吳珈慶、季軍楊清順、吳珈慶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柯秉逸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張榮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鍾前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世界九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裴瑋、柯秉逸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張榮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柯秉逸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、張裴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新加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楊清順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康乃狄克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廣州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王泓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張榮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花式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、楊清順。張榮麟、柯秉逸、賴嘉雄、朱宏銘、王泓翔、柳信美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吳珈慶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傅哲偉、楊清順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張榮麟、柯秉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賴嘉雄、朱宏銘、王泓翔、柳信美、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石川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雙打世界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荷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ut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、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巡賽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楊清順、亞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全日本錦標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兵庫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湘玲、賴慧珊、林筱琦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鶴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純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志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東裕、高舜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周婕妤、季軍張榮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譚湘玲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柳信美、賴慧珊、吳珈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內華達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江建安、林庚醇。林桂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江建安、林庚醇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林桂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巴里島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巴里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公開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、傅哲偉、呂輝展、羅立文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、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公開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湘玲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譚禾耘、季軍賴慧珊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周婕妤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4.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北海道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海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羅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4.2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志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傅哲偉、呂輝展、張裴瑋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4.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京華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威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林筱琦、周婕妤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、蔡佩真、譚湘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周婕妤、季軍張舒涵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、林筱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0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雅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、鄒明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周婕妤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、蔡佩真、林筱琦、蘇憶雲、高淑品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蔡佩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0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雅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、鄒明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楊清順、呂輝展、柯秉逸、張裴瑋、李昆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峻銓、許竣洋、莊志祥、劉政杰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英傑、朱宏銘張皓評、趙豐邦、高舜暘、羅立文、張玉龍、方小郎、汪國斌郭玄偉、楊要輝、許宏民、楊宗龍、江振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呂輝展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汪國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5.2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韓國亞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女子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大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憶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、柳信美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湘玲、林倍君、林筱琦、林君樺、陳雅玲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筱琦、亞軍周婕妤、季軍蔡佩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01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女子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方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譚湘玲、柳信美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柳信美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3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男子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傅哲偉、呂輝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羅立文、楊清順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柯秉逸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、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7.16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牌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7.16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林沅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石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賴嘉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Golden Break 9-ball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邀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余豊熙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余豊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女子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張舒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女子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牌張舒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牌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男子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男子組司諾克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男子組開侖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永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0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花式撞球錦標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加拉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政杰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桂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桂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0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花式撞球錦標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加拉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庚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庚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1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詹雅庭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筱琦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張舒涵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詹雅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柯秉逸、趙豐邦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洪晚成、許漢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郭柏成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-19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周婕妤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、蔡佩真、林筱琦、蘇憶雲、高淑品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淑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團體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林書弘、黃治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司諾克團體賽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弘、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黃治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男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牌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1.09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歐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-Ball Team Champion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柯秉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1.22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關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、傅哲偉、楊清順、呂輝展、柯秉逸、張裴瑋、郭柏成、張舒涵、柳信美、林沅君、周婕妤、楊要輝、楊東裕、王泓翔、莊志祥、蔡佩真、賴慧珊、譚湘玲、蘇憶雲、林筱琦、趙鶴梅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男子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女子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1.26-0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SangSom Lopburi Cup- Thailand Professional Ranking Circuit 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治華、吳育綸、劉冠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2.1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BA Regional Tour Champion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3.01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紅球團體錦標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華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譚禾耘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、周婕妤、林筱琦、林倍君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季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譚禾耘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3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本公開賽男女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、賴慧珊、郭柏成、柯秉逸、洪晚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柯秉逸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要輝、郭柏成、洪晚成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賴慧珊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4.0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jair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張裴瑋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5.0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Asian Snooker Championship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anthab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志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志華、吳育綸、李柏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5.1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Matchroom-World Pool Mast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郭柏成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5.1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S OPEN 10-Ball Championshi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周婕妤、柯秉逸、郭柏成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亞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郭柏成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6.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三顆星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、朱書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6.26-0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世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呂輝展、郭柏成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0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18"/>
                <w:szCs w:val="18"/>
              </w:rPr>
              <w:t>中國職業司諾克巡迴賽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李柏憲、呂玉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21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職業司諾克巡迴賽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23-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INNESS 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ld Series of Pool M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、柯秉逸、張榮麟、康庭暢、洪晚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28-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BA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US Open 9 Ball Championsh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8.1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010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Golden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 xml:space="preserve">Break 9 Ball Invitational Championshi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傅哲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傅哲偉、劉政杰、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柯秉中第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8.23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WPA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9-Ball Championship–Wo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周婕妤、張舒涵、林沅君、賴慧珊、蔡佩真、詹雅庭、林筱琦、李君婷、譚禾耘、何心如、林苗儀、魏子茜、高淑品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-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orld Cup of pool- Philippin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、柯秉逸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.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呂輝展、譚禾耘、林筱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.23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-China Open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Men &amp; Wo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、柯秉逸、傅哲偉、張榮麟、王泓翔、呂輝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裴瑋、劉政杰、柯秉中、劉宏城、黃坤城、岳瑩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臻為、林建興、洪晚成、張玉龍、汪國斌、柳信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周婕妤、張舒涵、林沅君、譚禾耘、林倍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林筱琦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男子冠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女子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.29-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TTAYA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號球邀請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呂輝展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10.23-1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WPA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世界女子</w:t>
            </w: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譚禾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並列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11.1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張榮麟、郭柏成、周婕妤、張舒涵、吳育綸、李柏憲、呂玉虛、賴慧珊、詹雅庭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牌郭柏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銅牌柯秉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銀牌周婕妤、銅牌林沅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銅牌張舒涵、周婕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司諾克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銀牌賴慧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司諾克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銅牌柳信美、賴慧珊、詹雅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11.2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郭柏成、張榮麟、岳瑩翔、王泓翔、柯秉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洪晚成、蔡忠憲、呂輝展、傅哲偉、張裴瑋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林沅君、張舒涵、蔡佩真、譚禾耘、林筱琦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林筱琦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柯秉中第二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汪國斌男子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11.28-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WPA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orld 9-Ball Championships - Juniors &amp; Wheelch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雷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岱宗、許漢恩，林庚醇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、柳信美、張舒涵、魏子茜、詹雅庭、林沅君、洪夢霞、林庚醇、范瑞芳、賴慧珊、吳曉雯、林筱琦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慧珊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周婕妤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魏子茜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筱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詹雅庭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洪夢霞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庚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曉雯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禾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庚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2.07-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-BoldMT;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-BoldMT;Arial" w:ascii="標楷體" w:hAnsi="標楷體"/>
                <w:bCs/>
                <w:kern w:val="0"/>
                <w:sz w:val="18"/>
                <w:szCs w:val="18"/>
              </w:rPr>
              <w:t>2011 World 8-Ball Championship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-BoldMT;Arial" w:ascii="標楷體" w:hAnsi="標楷體"/>
                <w:bCs/>
                <w:sz w:val="18"/>
                <w:szCs w:val="18"/>
              </w:rPr>
              <w:t>Fujairah - U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庭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、張榮麟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郭柏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3.0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桃園台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、周婕妤、林筱琦、林沅君、魏子茜、蔡佩真、張舒涵、柳信美、吳曉雯、詹雅庭、林庚醇、洪夢霞、譚禾耘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瑞芳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筱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曉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詹雅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庚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夢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范瑞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4.05-04.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-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PHILIPPINE OP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SkyDo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SM City</w:t>
            </w:r>
          </w:p>
          <w:p>
            <w:pPr>
              <w:pStyle w:val="Normal"/>
              <w:jc w:val="center"/>
              <w:rPr>
                <w:rFonts w:ascii="標楷體" w:hAnsi="標楷體" w:eastAsia="標楷體" w:cs="Arial-BoldMT;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Quezon City, Metro Man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、柯秉中、張榮麟、周婕妤、傅哲偉、張玉龍、林沅君、蔡佩真、張裴瑋、賴慧珊、廖英凱、劉政杰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柏成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女子姐：林沅君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4.28-05.01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5-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Haettenschweiler" w:ascii="標楷體" w:hAnsi="標楷體"/>
                <w:kern w:val="0"/>
                <w:sz w:val="18"/>
                <w:szCs w:val="18"/>
              </w:rPr>
              <w:t>WPA 9-Ball Beijing Open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張榮麟、張玉龍、柯秉中、柯秉逸、林沅君、周婕妤、賴慧珊、魏子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郭柏成、傅哲偉、劉政杰、趙豐邦、楊清順、詹雅庭、林筱琦、蔡佩真、張舒涵、張裴瑋、陳冠豪、張誌洋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羅立文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女子姐：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魏子茜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5.09-05.15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3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eastAsia="標楷體" w:cs="Georgia" w:ascii="標楷體" w:hAnsi="標楷體"/>
                <w:sz w:val="18"/>
                <w:szCs w:val="18"/>
              </w:rPr>
              <w:t>World Trade Cen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Style w:val="Text"/>
                <w:rFonts w:eastAsia="標楷體" w:cs="Georgia" w:ascii="標楷體" w:hAnsi="標楷體"/>
                <w:sz w:val="18"/>
                <w:szCs w:val="18"/>
              </w:rPr>
              <w:t>Manila, Philipp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柯秉逸、張玉龍、張榮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傅哲偉、劉政杰、郭柏成、謝佳臻、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6.9-12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6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  <w:sz w:val="18"/>
                <w:szCs w:val="18"/>
                <w:lang w:val="fi-FI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World 9-Ball China Open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hanghai -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男子組：張玉龍、張榮麟、趙豐邦、郭柏成、許凱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組：林沅君、蔡佩真、張舒涵、周婕妤、柳信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男子組：柯秉中、柯秉逸、李柏憲、張健文、張志強、許睿安、朱宏銘、張皓評、余豊熙、鄭喻軒、呂輝展、陳家銘、王弘翔、楊清順、傅哲偉、劉政杰、張誌洋、李昆芳、粘榮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組：賴慧珊、詹雅庭、何心如、譚禾耘、林庚醇、郭思廷、張瓊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許凱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粘榮智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女子組：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柳信美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筱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詹雅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禾耘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6.25-07.2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1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9-BALL CHAMPIONSHIP –QATAR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柯秉逸、張玉龍、張榮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傅哲偉、劉政杰、郭柏成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凱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7.12-0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GUINNESS WORLD SERIES OF POOL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郭柏成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7.12-0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08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屆黃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柯秉逸、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8.31-0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青少年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波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陳信廷、謝佳臻、李佩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信廷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謝佳臻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9.03-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 MATCHROOM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9.06-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 WORLD CUP OF POO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花式撞球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逸、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9.17-0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周婕妤、賴慧珊、林沅君、柳信美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魏子茜、蔡佩真、詹雅庭、何心如、林筱琦、吳芷婷、譚禾耘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詹雅庭、吳芷婷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、魏子茜、柳信美、林筱琦、吳芷婷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10.07-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本北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周婕妤、賴慧珊、柯秉中、張裴瑋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組：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10.30-1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周婕妤、賴慧珊、柳信美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林沅君、魏子茜、蔡佩真、詹雅庭、林筱琦、譚禾耘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、柳信美、林筱琦分組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11.14-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、林沅君、魏子茜、柳信美、詹雅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柯秉中、張榮麟、傅哲偉、郭柏成、柯秉逸、張裴瑋、呂輝展、趙豐邦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組：詹雅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、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、柳信美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魏子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柯秉中、張裴瑋、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桃園台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柳信美、魏子茜、詹雅庭、林沅君、吳芷婷、賴慧珊、吳曉雯、林筱琦、陳禾耘、楊涵茹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涵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曉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2.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U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郭柏成、柯秉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第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郭柏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4.1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司諾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書弘、劉豪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未出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4.24-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魏子茜、楊清順、張玉龍、柯秉中、張榮麟、傅哲偉、柯秉逸、張裴瑋、呂輝展、趙豐邦、劉政杰、康廷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蔡佩真林沅君傅哲偉楊清順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5.13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房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魏子茜、張玉龍、張榮麟、柯秉逸、趙豐邦、朱宏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亞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蔡佩真林沅君朱宏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趙豐邦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6.1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魏子茜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、柳信美、林筱琦、賴慧珊、吳芷婷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林筱琦賴慧珊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6.1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傅哲偉、柯秉逸、楊清順、趙豐邦、許凱綸、郭伊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傅哲偉、柯秉逸、楊清順、趙豐邦、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伊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6.30-0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團體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傅哲偉、柯秉逸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7.0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A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撞球公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楊清順、趙豐邦、許凱綸、郭伊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許凱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伊哲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7.10-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世界快速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柯秉逸、賴慧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8.1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詹雅庭、柳信美、林筱琦、賴慧珊、吳芷婷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慧珊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詹雅庭魏子茜林筱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婕妤蔡佩真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8.23-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OLDEN BREAK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邀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柯秉中、粘榮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亞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粘榮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9-04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、許漢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9-0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鄒明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傅哲偉、柯秉逸、陳英傑、吳芷婷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、郭思婷、詹雅庭、柳信美、林筱琦、賴慧珊、劉日騰、譚禾耘、方小郎、河心如、王泓翔、柯秉中、楊清順、許凱綸、劉政杰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林沅君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柯秉逸陳英傑吳芷婷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蔡佩真許凱綸河心如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-.09-1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林沅君、吳芷婷、河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玉龍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譚禾耘吳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河心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05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20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SA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2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本北陸公開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陳英傑、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陳英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信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1.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傅哲偉、柯秉逸、陳英傑、吳芷婷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林沅君、郭思婷、詹雅庭、柳信美、林筱琦、賴慧珊、譚禾耘、郭柏成、河心如、王泓翔、柯秉中、楊清順、許凱綸、劉政杰、呂輝展、楊清順、趙豐邦、陳信廷、謝佳臻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柯秉逸林筱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賴慧珊柳信美吳芷婷謝加臻呂輝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玉龍林沅君陳英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趙豐邦陳信廷和心如柯秉中陳純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2.04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輪椅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許睿安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政杰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睿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郭思廷、魏子茜、詹雅庭、林沅君、吳芷婷、洪孟霞、賴慧珊、林筱琦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5.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傅哲偉、柯秉逸、張玉龍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賴慧珊、張裴瑋、鄭從華、詹雅庭、譚禾耘、林沅君、許凱綸、鄭喻軒、柯秉中、陳信廷、呂輝展、王泓翔、柳信美、郭柏成、許天俊、楊清順、林筱琦、林庚醇、何心如、葉鎮綸、吳芷婷、粘榮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從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裴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7.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7.1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鄭從華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7.22-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哥倫比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億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陳英傑、陳信廷、林沅君、林筱琦、柳信美、吳芷婷、何心如、柯秉中、謝佳臻、呂輝展、劉政杰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8.04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世界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賴慧珊、林沅君、吳芷婷、黃怡婷、詹雅庭、柳信美、郭思廷、張瓊文、林筱琦、洪夢霞、何心如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怡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瓊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8.1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張榮麟、張玉龍、柯秉逸、郭柏成、柯秉中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9.0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男子九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傅哲偉、張玉龍、鄭喻軒、許凱綸、趙豐邦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豐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9.1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9.27-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張榮麟、張玉龍、柯秉逸、陳信廷、郭柏成、許凱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05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吳芷婷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北京密雲國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、賴慧珊、魏子茜、何心如、林沅君、林筱琦、譚禾耘、詹雅庭、林君樺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28-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女子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28-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十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、賴慧珊、林沅君、譚禾耘、吳芷婷、詹雅庭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1.1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傅哲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、魏子茜、張榮麟、柯秉逸、許凱綸、郭柏成、許睿安、陳信廷、趙豐邦、郭思廷、柳信美、吳芷婷、蔡佩真、吳芷婷、鄭喻軒、楊清順、吳坤霖、謝佳臻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2.07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柳信美、高淑品、魏子茜、詹雅庭、林沅君、吳芷婷、賴慧珊、謝喻雯、林筱琦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淑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3.19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、柯秉中、謝佳臻、吳坤霖、劉政杰、周婕妤、謝喻雯、吳芷婷、蔡佩真、張玉龍、許凱綸、陳信廷、劉日騰、林沅君、魏子茜、譚禾耘、林筱琦、詹雅庭、傅哲偉、葉鎮倫、方韋中、許睿安、張裴瑋、林楓榮、鄧祖潔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裴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方韋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B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司諾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 Light"/>
                <w:sz w:val="18"/>
                <w:szCs w:val="18"/>
              </w:rPr>
            </w:pPr>
            <w:r>
              <w:rPr>
                <w:rFonts w:ascii="標楷體" w:hAnsi="標楷體" w:cs="微軟正黑體 Light" w:eastAsia="標楷體"/>
                <w:sz w:val="18"/>
                <w:szCs w:val="18"/>
              </w:rPr>
              <w:t>洪仲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5.28-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國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周婕妤、蔡佩真、吳芷婷、張榮麟、柯秉中、劉政杰、謝佳臻、吳坤霖、王婉菱、謝喻雯、李佩容、張玉龍、林沅君、柳信美、郭柏成、傅哲偉、陳信廷、張裴瑋、許凱綸、柳信美、張瓊文、魏子茜、詹雅庭、李宜先、鄭從華、張玉龍、何心如、鄒明德、郭思廷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6.19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世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、柯秉中、劉政杰、許凱綸、郭柏成、鄭喻軒、傅哲偉、張玉龍、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7.26-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 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逸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喻軒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/  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/  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2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7.1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李佩容、謝喻雯、王婉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7.26-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團體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、周婕妤、許凱綸、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8.1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柯秉中、劉政杰、鄭喻軒、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陳冠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、許睿安、廖昱翔、王星翰、許峻瑋、黃皓天、陳鵬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古正晴、陳佳樺、陳雅欣、李心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 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 t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-A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B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雅欣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王星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峻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A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0.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謝佳臻、吳坤霖、柯秉逸、柯秉中、傅哲偉、張玉龍、許凱綸、林沅君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9.2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許凱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0.0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婉菱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芷婷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0.09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九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周婕妤、謝喻雯、李佩容、林沅君、陳禾耘、魏子茜、吳芷婷、柳信美、黃怡婷、林筱琦、詹雅庭、郭思廷、何心如、林君樺、張瓊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1.0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蘇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謝佳臻、吳坤霖、周婕妤、蔡佩真、吳芷婷、柯秉中、林沅君、蔡忠憲、鄭喻軒、張玉龍、傅哲偉、劉日騰、許凱綸、吳松桓、魏子茜、林筱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忠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松桓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1.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劉豪偉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1.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中、謝佳臻、吳坤霖、周婕妤、蔡佩真、吳芷婷、謝喻雯、李佩容、柯秉逸、張玉龍、陳信廷、傅哲偉、林筱琦、郭思廷、余豊熙、陳純甄、鄭喻軒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純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2.02-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 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謝佳臻、吳坤霖、柯秉中、鄭喻軒、張玉龍、許睿安、劉政杰、陳信廷、傅哲偉、劉日騰、許凱綸、宋易軒、郭柏成、吳松桓、蔡忠憲、蔡佩真、吳芷婷、林沅君、何心如、陳禾耘、周婕妤、林筱琦、魏子茜、郭思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宋易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2.13-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宗翰、劉日騰、張榮麟、柯秉逸、傅哲偉、許凱綸、柯秉中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宗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柳信美、魏子茜、詹雅庭、林沅君、吳芷婷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國際青少年邀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劉豪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劉豪偉並列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2.13~0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世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錦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菲律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、劉政杰，許睿安、柯秉逸、柯秉中、張玉龍、張榮麟、劉日騰、傅哲偉、吳坤霖、鄭喻軒、許凱綸、陳信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後雙打賽：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、劉日騰、傅哲偉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、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7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雙打賽：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4.23~0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屆亞洲司諾克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隆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洪仲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晉級複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5.06.28~07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柯秉中、許睿安、劉政杰、傅哲偉、柯秉逸、郭柏成、劉日騰、許凱綸、鄭喻軒、鄭從華、許天俊、余豊熙、楊清順、張玉龍、朱宏銘、趙蓉華、李昆芳、林達理</w:t>
            </w:r>
          </w:p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謝喻雯、李佩容、陳佳樺、王婉菱、魏子茜、林沅君、陳禾耘、蘇憶雲、柳信美、蔡佩真、郭思廷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中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許天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林沅君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魏子茜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蘇憶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7.05~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劉政杰、柯秉中、許睿安、吳坤霖、謝佳臻、張玉龍、柯秉逸、劉日騰、林達理、許凱綸、鄭喻軒、許天俊、郭柏成、傅哲偉、張誌洋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李佩容、謝喻雯、王婉菱、陳佳樺、陳禾耘、魏子茜、林沅君、郭思廷、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許睿安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謝佳臻、柯秉逸、劉日騰、林達理、許天俊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魏子茜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718.~0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、謝喻雯、陳佳樺、王婉菱、吳芷婷、陳信廷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、謝喻雯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7.27~0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 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蘆洲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8" w:hanging="57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柯秉逸、柯秉中、張玉龍、張榮麟、楊清順、林建興、吳坤霖</w:t>
            </w:r>
          </w:p>
          <w:p>
            <w:pPr>
              <w:pStyle w:val="Normal"/>
              <w:widowControl/>
              <w:ind w:left="548" w:hanging="572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：</w:t>
            </w:r>
            <w:r>
              <w:rPr>
                <w:rFonts w:eastAsia="標楷體"/>
                <w:sz w:val="18"/>
                <w:szCs w:val="18"/>
              </w:rPr>
              <w:t>唐境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鄧安軒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黃鵬仁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沈彥宏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陳文泓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江韋翰</w:t>
            </w:r>
          </w:p>
          <w:p>
            <w:pPr>
              <w:pStyle w:val="Normal"/>
              <w:widowControl/>
              <w:ind w:left="548" w:hanging="57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青少女：</w:t>
            </w:r>
            <w:r>
              <w:rPr>
                <w:rFonts w:eastAsia="標楷體"/>
                <w:sz w:val="18"/>
                <w:szCs w:val="18"/>
              </w:rPr>
              <w:t>賴薪雅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范育瑄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婉菱、陳佳樺、</w:t>
            </w:r>
            <w:r>
              <w:rPr>
                <w:rFonts w:eastAsia="標楷體"/>
                <w:sz w:val="18"/>
                <w:szCs w:val="18"/>
              </w:rPr>
              <w:t>蔡佩君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心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個人賽：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柯秉中、柯秉逸、張玉龍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 xml:space="preserve">5/ 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男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人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柯秉漢、黃鵬仁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唐境霆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5/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女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人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范育瑄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王婉菱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蔡佩君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5/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男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雙打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唐境霆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鄧安軒</w:t>
            </w:r>
            <w:r>
              <w:rPr>
                <w:rStyle w:val="Appleconvertedspace"/>
                <w:rFonts w:ascii="標楷體" w:hAnsi="標楷體" w:cs="標楷體" w:eastAsia="標楷體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eastAsia="標楷體" w:cs="標楷體" w:ascii="標楷體" w:hAnsi="標楷體"/>
                <w:sz w:val="18"/>
                <w:szCs w:val="18"/>
                <w:shd w:fill="FFFFFF" w:val="clear"/>
              </w:rPr>
              <w:t>7/</w:t>
            </w:r>
          </w:p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女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雙打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蔡佩君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李心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王婉菱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賴薪雅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范育瑄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8.14~0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世界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曼徹斯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8.30~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雲港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連雲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柯秉中、謝佳臻、劉政杰、吳坤霖、張玉龍、楊清順、許凱綸、柯秉逸、傅哲偉、鄭喻軒、黃世民、林達理、張誌洋、羅立文、朱宏銘</w:t>
            </w:r>
          </w:p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謝喻雯、李佩容、陳佳樺、王婉菱、郭思廷、林沅君、陳禾耘、魏子茜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林達理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許凱綸、黃世民、張誌洋、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傅哲偉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snapToGrid w:val="false"/>
              <w:ind w:left="567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、魏子茜、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ind w:left="567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9.07~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eastAsia="標楷體"/>
                <w:sz w:val="18"/>
                <w:szCs w:val="18"/>
              </w:rPr>
              <w:t>年卡達世界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中、劉政杰、許睿安、趙豐邦、鄭喻軒、楊清順、柯秉逸、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豐邦、鄭喻軒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9.22~0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eastAsia="標楷體"/>
                <w:sz w:val="18"/>
                <w:szCs w:val="18"/>
              </w:rPr>
              <w:t>年花式撞球世界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雙打賽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倫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03~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許睿安、藍嘉賢、江韋翰、廖昱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吳芷婷、陳佳樺、王婉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佳樺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09~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密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柯秉中、謝佳臻、劉政杰、吳坤霖、許睿安、郭柏成、柯秉逸、張玉龍、鄭喻軒、黃世民、林達理、楊清順</w:t>
            </w:r>
          </w:p>
          <w:p>
            <w:pPr>
              <w:pStyle w:val="Normal"/>
              <w:widowControl/>
              <w:ind w:left="547" w:hanging="5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林沅君、陳禾耘、魏子茜、郭思廷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許睿安、柯秉逸、林達理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林沅君、陳禾耘、魏子茜、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24~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港國際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花式撞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、鄧安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(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25~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美國公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維吉尼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許凱綸、張玉龍、張榮麟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01~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史坦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經典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紐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許凱綸、張玉龍、張榮麟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02~1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謝喻雯、王婉菱、李佩容、陳佳樺、吳芷婷、林沅君、陳禾耘、魏子茜、柳信美、詹雅庭、張瓊文、郭思廷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魏子茜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11~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5</w:t>
            </w:r>
            <w:r>
              <w:rPr>
                <w:rFonts w:eastAsia="標楷體"/>
                <w:sz w:val="18"/>
                <w:szCs w:val="18"/>
              </w:rPr>
              <w:t>全日本錦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趙豐邦、楊清順、張玉龍、張榮麟、郭柏成、許睿安、許凱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禾耘、謝喻雯、吳芷婷、李佩容、洪夢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豐邦、楊清順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65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、洪夢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14~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5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eastAsia="標楷體"/>
                <w:sz w:val="18"/>
                <w:szCs w:val="18"/>
              </w:rPr>
              <w:t>世界青少年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：唐鏡霆、鄧安軒、江韋翰、藍嘉賢、黃鵬仁、沈彥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：陳佳樺、賴薪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" w:hanging="38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：唐鏡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鵬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鄧安軒、江韋翰、藍嘉賢、沈彥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ind w:left="385" w:hanging="38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：賴薪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17~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澤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蘇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鄭喻軒、張玉龍、張榮麟、吳坤霖、許睿安、林達理、傅哲偉、黃世民、謝佳臻、楊清順、劉政杰、許凱綸、劉日騰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林沅君、陳禾耘、周婕妤、魏子茜、何心如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楊清順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、鄭喻軒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許睿安、許凱綸、黃世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柯秉逸、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板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郭思廷、魏子茜、詹雅庭、林沅君、謝喻雯、吳芷婷、洪孟霞、蘇憶雲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蘇憶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3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黑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柯秉逸、柯秉中、張榮麟、張玉龍、鍾前德、楊清順、謝佳臻、傅哲偉、余豊熙、蔡博宇、陳明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林沅君、陳禾耘、魏子茜、柳信美、蘇憶雲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柯秉逸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柳信美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、陳禾耘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5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會外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佛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6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謝佳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廣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劉政杰、柯秉逸、張榮麟、張玉龍、傅哲偉、楊清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王婉菱、吳芷婷、郭思廷、魏子茜、周婕妤、林沅君、陳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唐境霆、張榮麟、楊清順、藍嘉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王婉菱、范育瑄、陳佳樺、李心語、蔡佩君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李心語、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花式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謝佳臻、吳坤霖、張榮麟、柯秉逸、鄭喻軒、張玉龍、朱宏銘、楊清順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張榮麟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玉龍、朱宏銘、楊清順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8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雅仕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城市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謝佳臻、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葉雅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鄭喻軒、柯秉中、朱宏銘、吳坤霖、葉鎮綸、方韋中、許睿安、楊恭豪、唐境霆、王星翰、黃鵬仁、庄念享、葉力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范育瑄、李心語、蔡佩君、林怡瑄、王亞宴、賴薪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星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庄念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亞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薪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浦東唐城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劉政杰、柯秉中、柯秉逸、吳坤霖、張榮麟、張玉龍、鄭喻軒、楊清順、李柏憲、李昆芳、劉日騰、傅哲偉、黃世民、邱柏翰、許天俊、郭玄偉、朱宏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吳芷婷、周婕妤、陳禾耘、林沅君、魏子茜、郭思廷、柳信美、古正晴、陳佩錡、張瓊文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李柏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昆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林沅君、郭思廷、柳信美、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20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亞洲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otha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w Y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許凱綸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、吳芷婷、陳佳樺、王婉菱、蔡佩君、范育瑄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琬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許睿安、謝佳臻、柯秉逸、柯秉中、張玉龍、許凱綸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張榮麟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黑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林沅君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威特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張玉龍、吳坤霖、鄭喻軒、張榮麟、柯秉逸、柯秉中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楊清順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einwa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張玉龍、許凱綸、鄭喻軒、張榮麟、吳坤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霖、許睿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許凱綸、張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鄭喻軒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吳坤霖、劉政杰、唐境霆、許睿安、張玉龍、鄭喻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軒、張榮麟、柯秉逸、柯秉中、朱宏銘、傅哲偉、楊清順、許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凱綸、劉日騰、邊柏儒、宋易軒、葉鎮綸、林詩凱、張誌洋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陳佳樺、蔡佩君、吳芷婷、周婕妤、陳禾耘、林沅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君、魏子茜、郭思廷、陳佳樺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劉政杰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宋易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唐境霆、劉日騰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邊柏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朱宏銘、張誌洋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陳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佳樺、林沅君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1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美式台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、吳式濠、王星翰、駱立原、楊恭豪、何恭華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范育瑄、蔡佩君、賴薪雅、林怡瑄、朱沛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星翰、何恭華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立原、楊恭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式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薪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怡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沛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1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柯秉中、謝佳臻、許睿安、劉政杰、鄭喻軒、柯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逸、張玉龍、張榮麟、郭柏成、呂輝展、楊清順、趙豐邦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吳芷婷、李心語、魏子茜、陳禾耘、郭思廷、柳信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張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榮麟、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謝佳臻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張玉龍、趙豐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呂輝展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李心語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2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唐境霆、吳坤霖、謝佳臻、劉政杰、許睿安、柯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逸、張玉龍、張榮麟、許凱綸、傅哲偉、楊清順、葉鎮綸、劉日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騰、鄭喻軒、李昆芳、趙世璠、張誌洋、溫翰尉、朱宏銘、趙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、陶膺多、李棋憲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陳佳樺、王婉菱、吳芷婷、李心語、周婕妤、林沅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君、牟淑鳯、何心如、陳禾耘、魏子茜、郭思廷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張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榮麟、張玉龍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昆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許睿安、傅哲偉、楊清順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、劉日騰、趙世璠、張誌洋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溫翰尉、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許凱綸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蓉華、陶膺多、李棋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林沅君、陳禾耘、郭思廷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純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2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峨嵋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李心語、蔡佩君、范育瑄、周婕妤、陳禾耘、林沅君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謝喻雯、牟淑鳯、柳信美、王婉菱、吳芷婷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firstLine="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林沅君、魏子茜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陳佳樺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、牟淑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郭思廷、魏子茜、林沅君、范育瑄、謝喻雯、吳芷婷、洪孟霞、吳曉雯、陳禾耘、牟淑鳳、何心如、周婕妤、陳佳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曉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牟淑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倫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司若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書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書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雅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2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、柯秉逸、鄭喻軒、柯秉中、張榮麟、張玉龍、謝佳臻、吳坤霖、傅哲偉、趙豐邦、許書銘、吳式濠、王星翰、許譯夫、庄念享、郭承翰、王偉丞</w:t>
            </w:r>
          </w:p>
          <w:p>
            <w:pPr>
              <w:pStyle w:val="Normal"/>
              <w:widowControl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林媺玟、江水淨、許芳瑜、陳紫薇、陳羽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26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星翰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rd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庄念享</w:t>
            </w:r>
          </w:p>
          <w:p>
            <w:pPr>
              <w:pStyle w:val="Normal"/>
              <w:widowControl/>
              <w:ind w:left="-2" w:right="-26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承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偉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2" w:right="-26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紫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羽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2" w:right="-26" w:firstLine="27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B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江水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2" w:right="-26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-A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媺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于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 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 謝佳臻 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 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西柳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西柳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世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 余豊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 吳坤霖 唐境霆 傅哲偉 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 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 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 陳禾耘 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都彭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都彭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中 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坤霖 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 傅哲偉 張誌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 唐境霆 柯秉漢 謝佳臻 康庭暢 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 余豊熙 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 林達理 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佳樺 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 古正晴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、柯秉逸、鄭喻軒、張玉龍、余豊熙、葉鎮綸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藍嘉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 李心語 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阿什哈巴德亞洲室內暨武藝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土庫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廣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媫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媫妤 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媫妤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雲港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江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余豊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達理 張玉龍 劉政杰 許睿安 葉鎮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 柯秉中 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謝佳臻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 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 李心語 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r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 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 謝佳臻 余豊熙 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葉鎮綸 吳坤霖 傅哲偉 許睿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古正晴 李心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婉菱 范育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 謝佳臻 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 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 鄭喻軒 謝佳臻 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羅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譯夫 王偉丞 陳佳樺 許芳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譯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偉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南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 魏子茜 陳佳樺 柳信美 吳芷婷 林沅君 陳禾耘 謝喻雯 郭思廷 古正晴 王婉菱 范育瑄 李心語 蔡佩君 陳思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 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輪椅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芬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耀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耀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瑋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瑋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澤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葉鎮綸余豊熙林達理柯秉中柯秉逸張榮麟傅哲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吳坤霖張玉龍鄭喻軒謝佳臻宋易軒柯秉漢許凱綸楊建宏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葉鎮綸劉日騰粘榮智蔡承達周婕妤陳佳樺魏子茜林沅君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吳芷婷陳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宋易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承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粘榮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尼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柯秉逸柯秉中鄭喻軒張玉龍吳坤霖謝佳臻郭柏成余豊熙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郭思廷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州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吳坤霖許睿安謝佳臻唐境霆柯秉漢葉鎮綸余豊熙傅哲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劉日騰楊建宏柯秉逸張榮麟朱宏銘張玉龍鄭喻軒粘榮智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許凱綸林達理黃世民蔡承達葉俊驛楊清順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周婕妤陳思羽陳佳樺李心語古正晴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粘榮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世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承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思羽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男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柯秉逸柯秉中鄭喻軒吳坤霖羅立文粘榮智劉政杰張玉龍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陶膺多謝佳臻余豊熙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粘榮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陶膺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羅立文謝佳臻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郭思廷、魏子茜、林沅君、謝喻雯、洪孟霞、陳禾耘、周婕妤、陳佳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台球世界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謝佳臻、葉鎮綸、陳佳樺、魏子茜、柯秉逸、張榮麟、鄭喻軒、周婕妤、鍾前德、傅哲偉、張玉龍、劉孝文、陶膺多、莊曜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台球廣州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柯秉逸、柯秉漢、范育瑄、唐境霆、張玉龍、張榮麟、許睿安、郭思廷、陳佳樺、陳若琳、傅哲偉、葉鎮綸、劉日騰、劉宏城、蔡佩君、鄭喻軒、謝佳臻、魏子茜、王婉菱、古正晴、史天琪、余豊熙、吳坤霖、李心語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若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史天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排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吳坤霖、許睿安、楊要輝、曾明娟、藍嘉賢、鄭喻軒、余禮熙、周婕妤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藍嘉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禮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鄭喻軒、吳坤霖、傅哲偉、余豊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泰宏、王昱瀚、吳式濠、駱立原、劉正雄、郭承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陳羿彣、呂翊瑄、許芳瑜、江水淨、林媺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式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立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呂翊瑄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st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B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承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立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nd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泰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正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A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江水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rd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媺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B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羿彣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呂翊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台球泰順國際公開賽女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陳佳樺、李心語、蔡佩君、范育瑄、古正晴、魏子茜、周婕妤、郭思廷、謝喻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許睿安、謝佳臻、唐境霆、柯秉漢、葉鎮綸、王婉菱、陳佳樺、李心語、蔡佩君、范育瑄、古正晴、魏子茜、柯秉逸、張榮麟、鄭喻軒、傅哲偉、楊清順、劉日騰、余豊熙、張玉龍、林達理、蔡承達、許凱、楊建宏、劉政杰、黃昭男、周婕妤、郭思廷、陳禾耘、謝喻雯、林媺玟、柳信美、張瓊文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許睿安、謝佳臻、唐境霆、柯秉漢、葉鎮綸、王婉菱、陳佳樺、李心語、蔡佩君、范育瑄、古正晴、魏子茜、柯秉逸、鄭喻軒、傅哲偉、張榮麟、楊清順、張玉龍、劉日騰、林達理、劉政杰、許凱綸、余豊、周婕妤、郭思廷、謝喻雯、陳禾耘、黃昭男、林詩凱、郭玄偉、吳尚霖、楊建宏、李柏憲、李昆芳、陶膺多、趙世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昆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柏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陶膺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趙世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玄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國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許睿安、謝佳臻、唐境霆、柯秉漢、葉鎮綸、王婉菱、陳佳樺、李心語、蔡佩君、范育瑄、古正晴、魏子茜、劉士強、張榮麟、柯秉逸、張玉龍、劉政杰、許凱綸、鄭喻軒、余豊熙、吳坤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士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羅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吳式濠、張家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式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811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澤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古正晴、吳坤霖、李心語、周婕妤、林達理、柯秉中、柯秉逸、柯秉漢、洪夢霞、范育瑄、唐境霆、張玉龍、張榮麟、許睿安、郭思廷、陳禾耘、陳佳樺、傅哲偉、黃世民、黃昭男、楊清順、葉鎮綸、劉日騰、劉政杰、蔡佩君、鄭喻軒、謝佳臻、謝喻雯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夢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黃昭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811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古正晴、吳坤霖、李心語、柯秉中、柯秉逸、柯秉漢、范育瑄、唐境霆、張玉龍、張榮麟、許睿安、郭思廷、郭柏成、陳佳樺、楊要輝、葉鎮綸、劉日騰、劉政杰、蔡佩君、鄭喻軒、謝佳臻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花式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王婉菱、古正晴、江水淨、吳坤霖、李心語、周婕妤、柯秉漢、柳信美、范育瑄、唐境霆、許睿安、郭思廷、陳禾耘、陳佳樺、葉鎮綸、蔡佩君、謝佳臻、謝明恒、謝喻雯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參議員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812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吳坤霖、柯秉中、謝佳臻、鄭喻軒、劉日騰、林達理、張玉龍、柯秉漢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台球世界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柯秉逸、張榮麟、柯秉中、周婕妤、魏子茜、柯秉漢、劉日騰、莊曜霖、葉鎮綸、劉孝文、鍾前德、薛文章、林詩凱、許睿安、林煒翔、蔡佩君、林媺玟、柳信美、孫釩庭、郭思廷、何心如、許芳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、柯秉中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周婕妤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魏子茜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何心如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、郭思廷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、林煒翔</w:t>
            </w:r>
            <w:r>
              <w:rPr>
                <w:rFonts w:eastAsia="標楷體" w:cs="標楷體" w:ascii="標楷體" w:hAnsi="標楷體"/>
                <w:sz w:val="18"/>
              </w:rPr>
              <w:t xml:space="preserve">3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 W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Las Ve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柯秉逸、張榮麟、柯秉中、吳坤霖、鄭喻軒、許睿安、劉日騰、傅哲偉、張玉龍、柯秉中、楊清順、許凱綸、林達理、劉政杰、郭思廷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鄭喻軒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、張玉龍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、柯秉中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楊清順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許睿安、劉日騰、郭思廷、張榮麟、許凱綸、吳坤霖、林達理、劉政杰、柯秉中、柯秉逸、鄭喻軒、張玉龍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睿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凱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鄭喻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彭洲中國台球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台球泰順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泰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、魏子茜、牟可由、郭思廷、古正晴、李心語、范育瑄、陳佳樺、王婉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牟可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范育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匯如一盃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杭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坤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吳坤霖、吳式濠、蔡忠憲、劉日騰、林達理、林宗翰、周婕妤、陳佳樺、牟可由、蘇憶雲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蘇憶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牟可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式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忠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宗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SA Pool League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美國拉斯維加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柯秉中、張榮麟、鄭喻軒、吳坤霖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鄭喻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張榮麟、柯秉中、鄭喻軒、吳坤霖、劉政杰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鄭喻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振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鄒明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、吳坤霖、唐境霆、柯秉漢、葉鎮綸、吳式濠、王婉菱、陳佳樺、李心語、范育瑄、古正晴、魏子茜、牟可由、柯秉逸、張榮麟、周婕妤、陳禾耘、謝喻雯、蘇憶雲、劉政杰、楊清順、張玉龍、林達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蘇憶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王婉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謝喻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密雲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、吳坤霖、唐境霆、柯秉漢、葉鎮綸、吳式濠、王婉菱、陳佳樺、李心語、范育瑄、古正晴、魏子茜、牟可由、劉日騰、謝佳臻、柯秉逸、傅哲偉、張榮麟、楊清順、張玉龍、劉政杰、鄭喩軒、余豊熙、朱宏銘、楊恭豪、林達理、許凱綸、楊建宏、黃世民、邱柏翰、黃昭男、林宗翰、張誌洋、邱文廷、吳宏鎧、陳大龍、鍾前德、周婕妤、陳禾耘、謝喻雯、柳信美、林媺玟、蔡佩君、蘇憶雲、江水淨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鄭喩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凱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王婉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牟可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謝佳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余豊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朱宏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葉鎮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、許睿安、柯秉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睿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南京洪澤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京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唐境霆、王婉菱、李心語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王婉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何心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李心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女子排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舊金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阪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、吳坤霖、唐境霆、柯秉漢、葉鎮綸、吳式濠、王婉菱、陳佳樺、李心語、范育瑄、古正晴、牟可由、張榮麟、柯秉逸、鄭喩軒、張玉龍、林達理、林媺玟、蔡佩君、陳禾耘、謝喻雯、周婕妤、郭思廷、劉日騰、許睿安、賴明煥、郭柏成、蔡忠憲、藍嘉賢、余豊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牟可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李心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王婉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睿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媺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謝喻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范育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古正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鄭喩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忠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余豊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葉鎮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式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明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藍嘉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賽普勒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翊瑄、簡睦融、林其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翊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其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簡睦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花式撞球錦標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、柯秉逸、柯秉中、鄭喩軒、劉日騰、吳坤霖、陶膺多、林達理、張玉龍、柯秉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鄭喩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女子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海南島三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鄒明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、魏子茜、陳佳樺、陳禾耘、牟可由、郭思廷、古正晴、謝喻雯、蘇憶雲、李心語、范育瑄、何心如、王琬菱、江水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王琬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牟可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江水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古正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溫洲商會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溫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心語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禾耘、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思廷、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、柯秉中、柯秉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范育瑄、郭玄偉、何心如、鍾前德、葉鎮綸、張榮麟、吳坤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范育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玄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何心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鍾前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葉鎮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心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關西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關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東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關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術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鑽石盃拉斯維加斯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、張榮麟、柯秉逸、張玉龍、林達理、傅哲偉、劉政杰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鎮綸、吳坤霖、柯秉漢、謝佳臻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謝佳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達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葉鎮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2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、張榮麟、柯秉逸、張玉龍、鄭喻軒、林達理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疫情臨停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lang w:val="fi-F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ind w:left="-709" w:right="-908" w:hanging="0"/>
      <w:jc w:val="center"/>
    </w:pPr>
    <w:rPr>
      <w:b/>
      <w:kern w:val="0"/>
      <w:sz w:val="32"/>
      <w:lang w:val="fi-FI"/>
    </w:rPr>
  </w:style>
  <w:style w:type="paragraph" w:styleId="InsideAddress">
    <w:name w:val="Inside Address"/>
    <w:basedOn w:val="TextBody"/>
    <w:qFormat/>
    <w:pPr>
      <w:widowControl/>
      <w:overflowPunct w:val="false"/>
      <w:autoSpaceDE w:val="false"/>
      <w:spacing w:lineRule="atLeast" w:line="240" w:before="0" w:after="0"/>
      <w:textAlignment w:val="baseline"/>
    </w:pPr>
    <w:rPr>
      <w:rFonts w:ascii="Garamond MT;Garamond" w:hAnsi="Garamond MT;Garamond" w:eastAsia="Mincho;明朝" w:cs="Garamond MT;Garamond"/>
      <w:kern w:val="2"/>
      <w:sz w:val="22"/>
      <w:lang w:eastAsia="ja-JP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uesr</dc:creator>
  <dc:description/>
  <cp:keywords/>
  <dc:language>en-US</dc:language>
  <cp:lastModifiedBy>永輝 凃</cp:lastModifiedBy>
  <cp:lastPrinted>2016-04-18T16:04:00Z</cp:lastPrinted>
  <dcterms:modified xsi:type="dcterms:W3CDTF">2020-10-08T05:44:00Z</dcterms:modified>
  <cp:revision>79</cp:revision>
  <dc:subject/>
  <dc:title>派　員　參　加　比　賽　職　員　一　覽　表</dc:title>
</cp:coreProperties>
</file>