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中華民國撞球總</w:t>
      </w:r>
      <w:r>
        <w:rPr/>
        <w:t>會組織圖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17"/>
        <w:gridCol w:w="483"/>
        <w:gridCol w:w="480"/>
        <w:gridCol w:w="600"/>
        <w:gridCol w:w="480"/>
        <w:gridCol w:w="1440"/>
        <w:gridCol w:w="480"/>
        <w:gridCol w:w="480"/>
        <w:gridCol w:w="960"/>
        <w:gridCol w:w="1897"/>
      </w:tblGrid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.T.B.F.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32"/>
              </w:rPr>
              <w:t>中華民國撞球總會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8.10.01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指導系統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北市體育總會撞球協會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組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雄市體育會撞球委員會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組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式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北市體育會撞球委員會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評組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侖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台中市體育會撞球委員會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誌組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裁判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南市體育會撞球委員會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教練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桃園市體育會撞球委員會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運動員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體育會撞球委員會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選訓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縣體育會撞球委員會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紀律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苗栗縣體育會撞球委員會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彰化縣體育會撞球委員會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投縣體育會撞球委員會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雲林縣體育會撞球委員會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嘉義市體育會撞球委員會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菁英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屏東縣體育會撞球委員會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青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東縣體育會撞球委員會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花蓮縣體育會撞球委員會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炬光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宜蘭縣體育會撞球委員會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場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隆市體育會撞球委員會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澎湖縣體育會撞球委員會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場委員會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  <w:fldChar w:fldCharType="begin"/>
      </w:r>
      <w:r>
        <w:rPr>
          <w:sz w:val="14"/>
          <w:rFonts w:eastAsia="標楷體" w:ascii="標楷體" w:hAnsi="標楷體"/>
        </w:rPr>
        <w:instrText xml:space="preserve"> FILENAME </w:instrText>
      </w:r>
      <w:r>
        <w:rPr>
          <w:sz w:val="14"/>
          <w:rFonts w:eastAsia="標楷體" w:ascii="標楷體" w:hAnsi="標楷體"/>
        </w:rPr>
        <w:fldChar w:fldCharType="separate"/>
      </w:r>
      <w:r>
        <w:rPr>
          <w:sz w:val="14"/>
          <w:rFonts w:eastAsia="標楷體" w:ascii="標楷體" w:hAnsi="標楷體"/>
        </w:rPr>
        <w:t>input.doc</w:t>
      </w:r>
      <w:r>
        <w:rPr>
          <w:sz w:val="14"/>
          <w:rFonts w:eastAsia="標楷體" w:ascii="標楷體" w:hAnsi="標楷體"/>
        </w:rPr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1:33:00Z</dcterms:created>
  <dc:creator>uesr</dc:creator>
  <dc:description/>
  <cp:keywords/>
  <dc:language>en-US</dc:language>
  <cp:lastModifiedBy>永輝 凃</cp:lastModifiedBy>
  <cp:lastPrinted>2014-01-05T13:24:00Z</cp:lastPrinted>
  <dcterms:modified xsi:type="dcterms:W3CDTF">2018-12-31T13:03:00Z</dcterms:modified>
  <cp:revision>10</cp:revision>
  <dc:subject/>
  <dc:title>中華民國撞球運動協會組織圖</dc:title>
</cp:coreProperties>
</file>