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  <w:t>108</w:t>
      </w:r>
      <w:r>
        <w:rPr>
          <w:rFonts w:ascii="標楷體" w:hAnsi="標楷體" w:eastAsia="標楷體"/>
          <w:b/>
          <w:bCs/>
          <w:sz w:val="40"/>
        </w:rPr>
        <w:t>年全國中等學校撞球聯賽國中組受獎名冊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eastAsia="標楷體" w:ascii="標楷體" w:hAnsi="標楷體"/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大成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宸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二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禎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丹鳳高級中學附設國中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益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五甲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儒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伩皓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五甲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永和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欣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46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天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姳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穎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里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惟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里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傑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宇傑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宇宸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9</w:t>
            </w:r>
          </w:p>
        </w:tc>
      </w:tr>
      <w:tr>
        <w:trPr>
          <w:trHeight w:val="30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益昇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五甲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伩皓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4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柏霆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4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霖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丹鳳高級中學附設國中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禎佑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鈺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鎮宙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宸祥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二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酩祥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豊傑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倫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</w:tr>
      <w:tr>
        <w:trPr>
          <w:trHeight w:val="16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儒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</w:tr>
      <w:tr>
        <w:trPr>
          <w:trHeight w:val="16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廷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駩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奕宸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宸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畯宇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崴喨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三民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盛為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華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中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翊庭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泰安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庭碩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弋愷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9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恩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至筠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緹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妍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欣妤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彤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英愛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弋瑄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芸甄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翊萱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宜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7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品彣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愷吟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恩彤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迎曦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婕旎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旗津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憶妏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慧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可崴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新泰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祐慈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芸耘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俐媖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穎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里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亞倢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晴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惟淋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亞臻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里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姵恩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玥忞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20"/>
          <w:u w:val="thick"/>
        </w:rPr>
      </w:pPr>
      <w:r>
        <w:rPr>
          <w:rFonts w:eastAsia="標楷體" w:cs="Arial" w:ascii="Arial" w:hAnsi="Arial"/>
          <w:bCs/>
          <w:sz w:val="20"/>
          <w:u w:val="thick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赫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昇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仲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淮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霆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煒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私立義民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皓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私立義民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7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球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輔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晉華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泰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盼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治平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1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水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彣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宇芊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9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錡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其瑾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晉華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3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睦融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泰宏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懿賢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9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泰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仁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  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楷元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2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柏翰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士傑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凱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程傑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6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雄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葆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琮祐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樺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維仁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昀正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2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涵智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輔皇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瀚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起睿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8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皓瑾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高雄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硯平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哲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3</w:t>
            </w:r>
          </w:p>
        </w:tc>
      </w:tr>
      <w:tr>
        <w:trPr>
          <w:trHeight w:val="3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廷安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4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廷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宇芊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水淨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祐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伶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彣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敏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薇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雲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芷伶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1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宸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于甄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裴茹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5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旻真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高級農工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姿君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欣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8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sectPr>
      <w:type w:val="nextPage"/>
      <w:pgSz w:w="11906" w:h="16838"/>
      <w:pgMar w:left="1021" w:right="851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;Microsoft JhengHei UI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6:00Z</dcterms:created>
  <dc:creator>撞球協會</dc:creator>
  <dc:description/>
  <cp:keywords/>
  <dc:language>en-US</dc:language>
  <cp:lastModifiedBy>永輝 凃</cp:lastModifiedBy>
  <cp:lastPrinted>2019-05-26T18:09:00Z</cp:lastPrinted>
  <dcterms:modified xsi:type="dcterms:W3CDTF">2019-05-27T01:34:00Z</dcterms:modified>
  <cp:revision>61</cp:revision>
  <dc:subject/>
  <dc:title>九十年度全國中等學校花式撞球錦標賽成績表</dc:title>
</cp:coreProperties>
</file>